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8.08.2025 № 257</w:t>
      </w:r>
    </w:p>
    <w:p>
      <w:pPr>
        <w:pStyle w:val="Normal"/>
        <w:shd w:fill="FFFFFF" w:val="clear"/>
        <w:ind w:right="7369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120" w:after="0"/>
        <w:rPr>
          <w:szCs w:val="28"/>
        </w:rPr>
      </w:pPr>
      <w:bookmarkStart w:id="0" w:name="_Hlk207285529"/>
      <w:bookmarkEnd w:id="0"/>
      <w:r>
        <w:rPr>
          <w:szCs w:val="28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szCs w:val="28"/>
          <w:lang w:val="ru-RU"/>
        </w:rPr>
        <w:t xml:space="preserve">Сулукского сельского поселения </w:t>
      </w:r>
      <w:r>
        <w:rPr>
          <w:szCs w:val="28"/>
        </w:rPr>
        <w:t xml:space="preserve">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20.03.2025 № 33-ФЗ "Об общих принципах организации местного самоуправления в единой системе публичной власти"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207285529"/>
      <w:bookmarkStart w:id="2" w:name="_Hlk207285529"/>
      <w:bookmarkEnd w:id="2"/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63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hd w:fill="FFFFFF" w:val="clear"/>
        <w:spacing w:before="43" w:after="0"/>
        <w:ind w:left="963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8.08.2025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1"/>
        <w:gridCol w:w="1701"/>
        <w:gridCol w:w="170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(наименование, характеристик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пециализированный-пожарная ЗИЛ 131 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отсутствует; модель, № двигателя 5081402 003088; шасси (рама) № клеймо ПЧ 74; кузов (прицеп) № АЦ40/131 137А0527; год изготовления ТС-1991; паспорт транспортного средства 27 ЕМ 323007, дата выдачи паспорта 25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8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7:00Z</dcterms:created>
  <dc:creator>КУИ</dc:creator>
  <dc:description/>
  <cp:keywords/>
  <dc:language>en-US</dc:language>
  <cp:lastModifiedBy>1</cp:lastModifiedBy>
  <cp:lastPrinted>2025-08-28T14:59:00Z</cp:lastPrinted>
  <dcterms:modified xsi:type="dcterms:W3CDTF">2025-08-28T04:59:00Z</dcterms:modified>
  <cp:revision>3</cp:revision>
  <dc:subject/>
  <dc:title>Председателю Собрания</dc:title>
</cp:coreProperties>
</file>