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0733381"/>
      <w:bookmarkEnd w:id="0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8.2025 № 258                                                   </w:t>
      </w:r>
    </w:p>
    <w:p>
      <w:pPr>
        <w:pStyle w:val="Normal"/>
        <w:ind w:right="7369" w:hanging="0"/>
        <w:jc w:val="center"/>
        <w:rPr/>
      </w:pPr>
      <w:r>
        <w:rPr/>
        <w:t>рп. Чегдомын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120" w:after="0"/>
        <w:jc w:val="both"/>
        <w:rPr>
          <w:sz w:val="28"/>
          <w:szCs w:val="28"/>
        </w:rPr>
      </w:pPr>
      <w:bookmarkStart w:id="1" w:name="_Hlk207285616"/>
      <w:bookmarkEnd w:id="1"/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Поселок Алонка»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46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в статью 1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сельского поселения «Поселок Алон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46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bidi="ru-RU"/>
        </w:rPr>
        <w:t xml:space="preserve">подпункт 6.1 пункта 6 статьи 10 главы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 xml:space="preserve"> градостроительного регламента Правил землепользования и застройки сельского поселения </w:t>
      </w:r>
      <w:r>
        <w:rPr>
          <w:sz w:val="28"/>
          <w:szCs w:val="28"/>
        </w:rPr>
        <w:t xml:space="preserve">«Поселок Алонка» </w:t>
      </w:r>
      <w:r>
        <w:rPr>
          <w:sz w:val="28"/>
          <w:szCs w:val="28"/>
          <w:lang w:bidi="ru-RU"/>
        </w:rPr>
        <w:t>Верхнебуреинского муниципального района Хабаровского края дополнить видом разрешенного использования земельных участков «Коммунальное обслуживание» (код по классификатору 3.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ＭＳ 明朝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ＭＳ 明朝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0733381"/>
      <w:bookmarkStart w:id="3" w:name="_Hlk207285616"/>
      <w:bookmarkStart w:id="4" w:name="_Hlk50733381"/>
      <w:bookmarkStart w:id="5" w:name="_Hlk207285616"/>
      <w:bookmarkEnd w:id="4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38:00Z</dcterms:created>
  <dc:creator>КУИ</dc:creator>
  <dc:description/>
  <cp:keywords/>
  <dc:language>en-US</dc:language>
  <cp:lastModifiedBy>1</cp:lastModifiedBy>
  <cp:lastPrinted>2025-08-08T10:16:00Z</cp:lastPrinted>
  <dcterms:modified xsi:type="dcterms:W3CDTF">2025-08-28T05:01:00Z</dcterms:modified>
  <cp:revision>3</cp:revision>
  <dc:subject/>
  <dc:title>Председателю Собрания</dc:title>
</cp:coreProperties>
</file>