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05.2017  № 3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Информационная безопасность и защита персональных данных на 2016-2018 годы», утвержденную постановлением администрации Верхнебуреинского муниципального района Хабаровского края от 12.11.2015 № 92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Информационная безопасность и защита персональных данных на 2016-2018 годы» в соответствие постановлением администрации района от 02.02.2017 № 47 «Об утверждении Порядка принятия решения о разработке муниципальных программ Верхнебуреинского муниципального района Хабаровского края, их формирования и реализации и Порядка проведения оценки эффективности реализации муниципальных программ Верхнебуреинского муниципального района Хабаровского края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аспорт муниципальной программы «Информационная безопасность и защита персональных данных на 2016-2018 годы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строку «Перечень подпрограмм, долгосрочных (ведомственных) целевых программ, реализуемых в рамках муниципальной Программы»</w:t>
      </w:r>
      <w:r>
        <w:rPr/>
        <w:t xml:space="preserve">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6946"/>
      </w:tblGrid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, реализуемых в рамках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ы реализация подпрограмм не предусмотрена.</w:t>
            </w:r>
          </w:p>
        </w:tc>
      </w:tr>
    </w:tbl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после строки «Перечень подпрограмм, реализуемых в рамках муниципальной Программы</w:t>
      </w:r>
      <w:r>
        <w:rPr/>
        <w:t>» добавить строку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7088"/>
      </w:tblGrid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развитие систем электронного взаимодействия организаций и граждан с органами местного самоуправления, расширение возможностей доступа к общедоступным информационным ресурс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развитие ведомственных и межведомственных информационных систем, информационных ресурсов, в том числе общедоступ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овременной информационной и телекоммуникационной инфраструктуры и обеспечение ее надежного функцион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муниципальных служащих в области использования информационных технологий.</w:t>
            </w:r>
          </w:p>
        </w:tc>
      </w:tr>
    </w:tbl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наименование строки «Ресурсное обеспечение реализации Программы по годам реализации программы» изложить в следующей редакции: «Ресурсное обеспечение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, по годам реализации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Информационная безопасность и защита персональных данных на 2016-2018 годы»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121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а 4 изложить в следующей редакции: «Перечень подпрограмм и основных мероприятий Программы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азделе 4 «Перечень подпрограмм и основных мероприяти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. раздел дополнить абзацем следующего содержания: «В рамках Программы реализация подпрограмм не предусмотрена» и расположить его в начале раздела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2. слова «План мероприятий» заменить словами «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Раздел 6 «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абзаца 2 дополнить информацией следующего содержания: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нтроль за своевременной реализацией программных мероприятий и координацию деятельности структурных подразделений администрации района осуществляет Сектор информационных технологий, а также осуществляет подготовку аналитической информации о ходе реализации Программы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еративного контроля реализации Программы, сектор информационных технологий в срок до 20 июля представляет в отдел по экономике и работе с малым бизнесом результаты мониторинга значений показателей (индикаторов) Программы, выполнения основных мероприятий Программы и использования ассигнований районного бюджета, а также пояснительную записку о ходе реализации Программы за первое полугодие текущего финансового года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тор информационных технологий совместно с соисполнителями до 15 марта года, следующего за отчетным, формирует годовой отчет о ходе реализации муниципальной программы и направляет его в отдел по экономике и работе с малым бизнесом</w:t>
      </w:r>
      <w:r>
        <w:rPr>
          <w:rFonts w:cs="Times New Roman" w:ascii="Times New Roman" w:hAnsi="Times New Roman"/>
          <w:sz w:val="28"/>
          <w:szCs w:val="28"/>
        </w:rPr>
        <w:t>. Годовой отчет содержит сведения о достижении значений показателей (индикаторов) Программы, об использовании ассигнований районного бюджета на реализацию Программы, а также предложения по дальнейшей реализации, необходимости корректировки Программы и их обоснование.»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дел 8 «Управление реализацией Программы и контроль за ходом ее испол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 исключить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Раздел 9 «Основные меры правового регулирования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 считать разделом 8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</w:t>
        <w:tab/>
      </w:r>
      <w:r>
        <w:rPr>
          <w:rFonts w:cs="Times New Roman" w:ascii="Times New Roman" w:hAnsi="Times New Roman"/>
          <w:sz w:val="28"/>
          <w:szCs w:val="28"/>
        </w:rPr>
        <w:t>В разделе 8 «Основные меры правового регулирования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 абзац 2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 рамках исполнения настоящей программы осуществляется ежегодное внесение изменений в Программу в целях приведения ее в соответствие с районным бюджетом.»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Раздел 10 «Анализ рисков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 считать разделом 9.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нести изменения в Приложение 2 «Перечень основных мероприятий муниципальной программы "Информационная безопасность и защита персональных данных на 2016-2018 годы"» к муниципальной программе «Информационная безопасность и защита персональных данных на 2016-2018 годы»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Наименование Приложения 2 изложить в следующей редакции: «Перечень подпрограмм и основных мероприятий муниципальной программы "Информационная безопасность и защита персональных данных на 2016-2018 годы"».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Наименование столбца 2 читать в следующей редакции: «Наименование подпрограммы, основного мероприятия, мероприятия».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нести изменения в Приложение 3 «Ресурсное обеспечение реализации муниципальной программы "Информационная безопасность и защита персональных данных на 2016-2018 годы"» к муниципальной программе «Информационная безопасность и защита персональных данных на 2016-2018 годы» и изложить его в новой редакции, в том числе наименование, согласно приложению 1 к настоящему постановлению.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риложение 5 «Сведения об основных мерах правового регулирования в сфере реализации программы» к муниципальной программе «Информационная безопасность и защита персональных данных на 2016-2018 годы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                                                 П. Ф. Титков</w:t>
      </w:r>
    </w:p>
    <w:tbl>
      <w:tblPr>
        <w:tblW w:w="14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  <w:gridCol w:w="4681"/>
      </w:tblGrid>
      <w:tr>
        <w:trPr/>
        <w:tc>
          <w:tcPr>
            <w:tcW w:w="9653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1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1</w:t>
            </w:r>
          </w:p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</w:t>
            </w:r>
          </w:p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и района</w:t>
            </w:r>
          </w:p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31.05.2017  № 322</w:t>
            </w:r>
          </w:p>
        </w:tc>
      </w:tr>
    </w:tbl>
    <w:p>
      <w:pPr>
        <w:pStyle w:val="ConsPlusTitle"/>
        <w:spacing w:lineRule="exact" w:line="240"/>
        <w:ind w:left="9923" w:hanging="0"/>
        <w:jc w:val="center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ConsPlusTitle"/>
        <w:spacing w:lineRule="exact" w:line="240"/>
        <w:ind w:left="9923" w:hanging="0"/>
        <w:jc w:val="center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ConsPlusTitle"/>
        <w:spacing w:lineRule="exact" w:line="240"/>
        <w:ind w:left="9923" w:hanging="0"/>
        <w:jc w:val="center"/>
        <w:rPr>
          <w:b w:val="false"/>
          <w:b w:val="false"/>
        </w:rPr>
      </w:pPr>
      <w:r>
        <w:rPr>
          <w:b w:val="false"/>
        </w:rPr>
        <w:t>"Информационная безопасность и защита персональных данных на 2016-2018 годы"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80"/>
        <w:jc w:val="center"/>
        <w:rPr/>
      </w:pPr>
      <w:r>
        <w:rPr/>
        <w:t>РЕСУРСНОЕ ОБЕСПЕЧЕНИЕ</w:t>
      </w:r>
    </w:p>
    <w:p>
      <w:pPr>
        <w:pStyle w:val="ConsPlusTitle"/>
        <w:spacing w:lineRule="exact" w:line="280"/>
        <w:jc w:val="center"/>
        <w:rPr/>
      </w:pPr>
      <w:r>
        <w:rPr/>
        <w:t>РЕАЛИЗАЦИИ МУНИЦИПАЛЬНОЙ ПРОГРАММЫ</w:t>
      </w:r>
    </w:p>
    <w:p>
      <w:pPr>
        <w:pStyle w:val="ConsPlusTitle"/>
        <w:spacing w:lineRule="exact" w:line="280"/>
        <w:jc w:val="center"/>
        <w:rPr/>
      </w:pPr>
      <w:r>
        <w:rPr/>
        <w:t>«ИНФОРМАЦИОННАЯ БЕЗОПАСНОСТЬ И ЗАЩИТА ПЕРСОНАЛЬНЫХ ДАННЫХ</w:t>
      </w:r>
    </w:p>
    <w:p>
      <w:pPr>
        <w:pStyle w:val="ConsPlusTitle"/>
        <w:spacing w:lineRule="exact" w:line="280"/>
        <w:jc w:val="center"/>
        <w:rPr/>
      </w:pPr>
      <w:r>
        <w:rPr/>
        <w:t>НА 2016 - 2018 ГОДЫ»</w:t>
      </w:r>
    </w:p>
    <w:p>
      <w:pPr>
        <w:pStyle w:val="ConsPlusTitle"/>
        <w:spacing w:lineRule="exact" w:line="280"/>
        <w:jc w:val="center"/>
        <w:rPr/>
      </w:pPr>
      <w:r>
        <w:rPr/>
        <w:t>ЗА СЧЕТ СРЕДСТВ РАЙОННОГО БЮДЖЕТ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134"/>
        <w:gridCol w:w="2211"/>
        <w:gridCol w:w="1394"/>
        <w:gridCol w:w="1276"/>
        <w:gridCol w:w="1417"/>
      </w:tblGrid>
      <w:tr>
        <w:trPr>
          <w:tblHeader w:val="true"/>
          <w:trHeight w:val="37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основного мероприятия,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годам (тыс. рублей)</w:t>
            </w:r>
          </w:p>
        </w:tc>
      </w:tr>
      <w:tr>
        <w:trPr>
          <w:trHeight w:val="3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</w:tbl>
    <w:p>
      <w:pPr>
        <w:pStyle w:val="ConsPlusTitl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134"/>
        <w:gridCol w:w="2211"/>
        <w:gridCol w:w="1394"/>
        <w:gridCol w:w="1276"/>
        <w:gridCol w:w="1417"/>
      </w:tblGrid>
      <w:tr>
        <w:trPr>
          <w:tblHeader w:val="true"/>
          <w:trHeight w:val="2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0</w:t>
            </w:r>
          </w:p>
        </w:tc>
      </w:tr>
      <w:tr>
        <w:trPr>
          <w:trHeight w:val="2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и развитие систем электронного взаимодействия организаций и граждан с органами местного самоуправления, расширение возможностей доступа к общедоступным информационным ресурс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00</w:t>
            </w:r>
          </w:p>
        </w:tc>
      </w:tr>
      <w:tr>
        <w:trPr>
          <w:trHeight w:val="2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, развитие и сопровождение ведомственных и межведомственных информационных систем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0</w:t>
            </w:r>
          </w:p>
        </w:tc>
      </w:tr>
      <w:tr>
        <w:trPr>
          <w:trHeight w:val="2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ы электронного документооборот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00</w:t>
            </w:r>
          </w:p>
        </w:tc>
      </w:tr>
      <w:tr>
        <w:trPr>
          <w:trHeight w:val="2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и развитие ведомственных и межведомственных информационных систем, информационных ресурсов, в том числе общедоступн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ведомственных и межведомственных информационных систем, информационных ресурсов, в том числе общедоступн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современной информационной и телекоммуникационной инфраструктуры и обеспечение ее надежного функцион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00</w:t>
            </w:r>
          </w:p>
        </w:tc>
      </w:tr>
      <w:tr>
        <w:trPr>
          <w:trHeight w:val="2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внивание обеспеченности структурных подразделений вычислительной техникой, периферийным оборудованием,  телекоммуникационным оборудованием, лицензионным программным обеспечением, системами защиты информ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00</w:t>
            </w:r>
          </w:p>
        </w:tc>
      </w:tr>
      <w:tr>
        <w:trPr>
          <w:trHeight w:val="2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эксплуатации средств вычислительной техники, телекоммуникационных и информационных систем, корпоративной вычислительной сети, локальных вычислительных сетей, систем защиты информ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00</w:t>
            </w:r>
          </w:p>
        </w:tc>
      </w:tr>
      <w:tr>
        <w:trPr>
          <w:trHeight w:val="2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елекоммуникационной инфраструктуры и обеспечение услугами связ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ышение квалификации сотрудников сектора информационных технологий в области использования информационных технологи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отрудников сектора информационных технологий в области использования информационных технолог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155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17:00Z</dcterms:created>
  <dc:creator>User</dc:creator>
  <dc:description/>
  <cp:keywords/>
  <dc:language>en-US</dc:language>
  <cp:lastModifiedBy>Org4</cp:lastModifiedBy>
  <cp:lastPrinted>2017-06-19T09:34:00Z</cp:lastPrinted>
  <dcterms:modified xsi:type="dcterms:W3CDTF">2017-06-19T05:27:00Z</dcterms:modified>
  <cp:revision>184</cp:revision>
  <dc:subject/>
  <dc:title/>
</cp:coreProperties>
</file>