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10.2017    № 650</w:t>
      </w:r>
    </w:p>
    <w:p>
      <w:pPr>
        <w:pStyle w:val="ConsPlus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Верхнебуреинского муниципального района от 21.11.2008  № 858 «Об утверждении Правил использования водных объектов общего пользования на территории Верхнебуреинского  муниципальн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3.06.2006 № 74-ФЗ «Водный  кодекс Российской Федерации», от 20.12.2004 № 166-ФЗ «О рыболовстве и сохранении водных биологических ресурсов» и в целях приведения нормативных актов в соответствии с действующим законодательством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равила использования водных объектов общего  пользования на территории  Верхнебуреинского муниципального района, утвержденные постановлением главы Верхнебуреинского муниципального района от 21.11.2008 № 85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– Использование водных объектов для  плавания на маломерных судах – исключить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4 -  Использование водных объектов в целях  любительского и спортивного  рыболовства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К.А. Вольф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exact" w:line="24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36:00Z</dcterms:created>
  <dc:creator>User</dc:creator>
  <dc:description/>
  <cp:keywords/>
  <dc:language>en-US</dc:language>
  <cp:lastModifiedBy>Org4</cp:lastModifiedBy>
  <cp:lastPrinted>2017-10-09T11:35:00Z</cp:lastPrinted>
  <dcterms:modified xsi:type="dcterms:W3CDTF">2017-10-09T23:14:00Z</dcterms:modified>
  <cp:revision>3</cp:revision>
  <dc:subject/>
  <dc:title>О внесении изменений в постановление главы Верхнебуреинского муниципального района от 21</dc:title>
</cp:coreProperties>
</file>