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0.10.2017    № 68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pacing w:lineRule="exact" w:line="240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42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от 28.12.2016 № 750 «Об утверждении состава комиссии по делам несовершеннолетних  и защите их прав администрации Верхнебуреинского  муниципального района в 2017 году»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 с </w:t>
      </w:r>
      <w:r>
        <w:rPr>
          <w:sz w:val="28"/>
          <w:szCs w:val="28"/>
        </w:rPr>
        <w:t xml:space="preserve">Федеральным  Законом   от  24.06.1999    № 120- ФЗ   «Об основах системы профилактики безнадзорности и правонарушений несовершеннолетних», </w:t>
      </w:r>
      <w:r>
        <w:rPr>
          <w:sz w:val="28"/>
        </w:rPr>
        <w:t>Законом Хабаровского края от 01.10.2003 г № 142  «О порядке образования и деятельности комиссий по делам несовершеннолетних и защите их прав в Хабаровском крае» администрация района</w:t>
      </w:r>
    </w:p>
    <w:p>
      <w:pPr>
        <w:pStyle w:val="Normal"/>
        <w:ind w:left="-426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ключить из состава комиссии:</w:t>
      </w:r>
      <w:r>
        <w:rPr>
          <w:sz w:val="28"/>
          <w:szCs w:val="28"/>
        </w:rPr>
        <w:t xml:space="preserve"> </w:t>
      </w:r>
    </w:p>
    <w:tbl>
      <w:tblPr>
        <w:tblW w:w="92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14"/>
      </w:tblGrid>
      <w:tr>
        <w:trPr>
          <w:trHeight w:val="749" w:hRule="atLeast"/>
        </w:trPr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пу Е.Ю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а - педиатра КГБУЗ «Верхнебуреинская центральная районная больница» Министерства здравоохранения Хабаровского края (далее КГБУЗ «Верхнебуреинская ЦРБ» МЗ ХК) (по согласованию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ключить в состав комиссии:</w:t>
      </w:r>
    </w:p>
    <w:tbl>
      <w:tblPr>
        <w:tblW w:w="923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89"/>
      </w:tblGrid>
      <w:tr>
        <w:trPr>
          <w:trHeight w:val="936" w:hRule="atLeast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о Е.В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ого врача </w:t>
            </w:r>
            <w:r>
              <w:rPr>
                <w:sz w:val="28"/>
              </w:rPr>
              <w:t>КГБУЗ «Верхнебуреинская центральная районная больница» Министерства здравоохранения Хабаровского края (далее КГБУЗ «Верхнебуреинская ЦРБ» МЗ ХК) (по согласованию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 Вольф К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left="15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.о.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 xml:space="preserve">                    А.В. Лещу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44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4:00Z</dcterms:created>
  <dc:creator>Учитель</dc:creator>
  <dc:description/>
  <cp:keywords/>
  <dc:language>en-US</dc:language>
  <cp:lastModifiedBy>Org4</cp:lastModifiedBy>
  <cp:lastPrinted>2017-10-18T11:02:00Z</cp:lastPrinted>
  <dcterms:modified xsi:type="dcterms:W3CDTF">2017-10-22T23:34:00Z</dcterms:modified>
  <cp:revision>8</cp:revision>
  <dc:subject/>
  <dc:title>Проект постановления</dc:title>
</cp:coreProperties>
</file>