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0.2017    № 715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Об утверждении Перечн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земельных участков, располо-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женных в с.Средний Ург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реализации на территории Верхнебуреинского муниципального района Хабаровского края Закона Хабаровского края от 29 июля 2015 г. №104 «О регулировании земельных отношений в Хабаровском крае», в соответствии с постановлением Правительства Хабаровского края от 13.08.2013 №226-пр «Об утверждении Порядка организации работы по учёту граждан, имеющих трёх и более детей, обратившихся с заявлениями о бесплатном предоставлении в собственность земельных участков, и Порядка организации работы по формированию и предоставлению земельных участков гражданам, имеющих трёх и более детей, обративших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», и Порядком организации работы уполномоченного органа по формированию и предоставлению земельных участков на территории Верхнебуреинского муниципального района из перечня земельных участков, предлагаемых гражданам в собственность бесплатно, утверждённым постановлением администрации Верхнебуреинского муниципального района от 17.01.2012 №17, администрация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ЛЯЕТ: </w:t>
      </w:r>
    </w:p>
    <w:p>
      <w:pPr>
        <w:pStyle w:val="TextBodyIndent"/>
        <w:tabs>
          <w:tab w:val="clear" w:pos="708"/>
          <w:tab w:val="left" w:pos="0" w:leader="none"/>
          <w:tab w:val="left" w:pos="560" w:leader="none"/>
          <w:tab w:val="left" w:pos="980" w:leader="none"/>
        </w:tabs>
        <w:ind w:firstLine="700"/>
        <w:rPr/>
      </w:pPr>
      <w:r>
        <w:rPr/>
        <w:t>1.</w:t>
        <w:tab/>
        <w:t>Утвердить Перечень земельных участков, государственная собственность на которые не разграничена, сформированных для их бесплатного предоставления в собственность гражданам, имеющим трёх и более детей, для ведения дачного хозяйства, расположенных, расположенных в с.</w:t>
        <w:tab/>
        <w:t>Средний Ургал Верхнебуреинского муниципального района Хабаровского края (далее – Перечень земельных участков), согласно Приложений 1 и 2.</w:t>
      </w:r>
    </w:p>
    <w:p>
      <w:pPr>
        <w:pStyle w:val="TextBodyIndent"/>
        <w:tabs>
          <w:tab w:val="clear" w:pos="708"/>
          <w:tab w:val="left" w:pos="0" w:leader="none"/>
          <w:tab w:val="left" w:pos="980" w:leader="none"/>
        </w:tabs>
        <w:ind w:firstLine="700"/>
        <w:rPr/>
      </w:pPr>
      <w:r>
        <w:rPr/>
        <w:t>2.</w:t>
        <w:tab/>
        <w:t>Уполномоченному органу по формированию и бесплатному предоставлению гражданам в собственность земельных участков, государственная собственность на которые не разграничена, и земельных участков, находящихся в муниципальной собственности Верхнебуреинского муниципального района (А.А. Бурлаков):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2.1. Разместить утверждённый Перечень земельных участков на официальном сайте администрации Верхнебуреин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2.2. Назначить дату и время проведения заседания комиссии администрации района по распределению земельных участков, в соответствии с Порядком организации работы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2.3. Проинформировать граждан в порядке очерёдности о дате проведения заседания комиссии в течение трёх рабочих дней после размещения утверждённых Перечней на официальном сайте администрации района.</w:t>
      </w:r>
    </w:p>
    <w:p>
      <w:pPr>
        <w:pStyle w:val="21"/>
        <w:tabs>
          <w:tab w:val="clear" w:pos="708"/>
          <w:tab w:val="left" w:pos="0" w:leader="none"/>
        </w:tabs>
        <w:ind w:firstLine="700"/>
        <w:rPr/>
      </w:pPr>
      <w:r>
        <w:rPr/>
        <w:t>3. Опубликовать настоящее постановление на официальном сайте администрации Верхнебуреин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993"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И.о.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администрации района                                                                        А.В. Лещу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firstLine="992"/>
        <w:jc w:val="both"/>
        <w:rPr/>
      </w:pPr>
      <w:r>
        <w:rPr/>
      </w:r>
    </w:p>
    <w:tbl>
      <w:tblPr>
        <w:tblW w:w="1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346"/>
      </w:tblGrid>
      <w:tr>
        <w:trPr/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 № 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0.10.2017  № 715</w:t>
            </w:r>
          </w:p>
        </w:tc>
      </w:tr>
    </w:tbl>
    <w:p>
      <w:pPr>
        <w:pStyle w:val="Normal"/>
        <w:ind w:left="10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земельных участков, государственная собственность на которые не разграничена, </w:t>
      </w:r>
    </w:p>
    <w:p>
      <w:pPr>
        <w:pStyle w:val="Normal"/>
        <w:spacing w:lineRule="exact" w:line="240"/>
        <w:jc w:val="center"/>
        <w:rPr/>
      </w:pPr>
      <w:r>
        <w:rPr/>
        <w:t xml:space="preserve">сформированных для их бесплатного предоставления в собственность гражданам, </w:t>
      </w:r>
    </w:p>
    <w:p>
      <w:pPr>
        <w:pStyle w:val="Normal"/>
        <w:spacing w:lineRule="exact" w:line="240"/>
        <w:jc w:val="center"/>
        <w:rPr/>
      </w:pPr>
      <w:r>
        <w:rPr/>
        <w:t xml:space="preserve">имеющим трёх и более детей, для ведения дачного хозяйства, расположенных в </w:t>
      </w:r>
    </w:p>
    <w:p>
      <w:pPr>
        <w:pStyle w:val="Normal"/>
        <w:spacing w:lineRule="exact" w:line="240"/>
        <w:jc w:val="center"/>
        <w:rPr/>
      </w:pPr>
      <w:r>
        <w:rPr/>
        <w:t>с. Средний Ургал Верхнебуреинского муниципального района 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50" w:type="pct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3"/>
        <w:gridCol w:w="4523"/>
        <w:gridCol w:w="1816"/>
        <w:gridCol w:w="1536"/>
        <w:gridCol w:w="2096"/>
        <w:gridCol w:w="1397"/>
        <w:gridCol w:w="1816"/>
        <w:gridCol w:w="11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на схеме*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земельного учас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дрес земельного участк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ешённое исполь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зем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го участка (кв.метр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технических условиях подключения к сетям инженерно-технического обеспе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-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участок находится примерно в 894 м по направлению на северо-восток от ориентира жилой дом, расположенный за пределами участка, адрес ориентира: с.Средний Ургал, ул.Набережная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дач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05:0401011: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снаб-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/>
        <w:t>______________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*Указывается в случае, если на официальном сайте администрации Верхнебуреинского муниципального района размещается картографическая схема размещения сформированных земельных участков.</w:t>
      </w:r>
    </w:p>
    <w:p>
      <w:pPr>
        <w:sectPr>
          <w:headerReference w:type="default" r:id="rId4"/>
          <w:type w:val="nextPage"/>
          <w:pgSz w:orient="landscape" w:w="16838" w:h="11906"/>
          <w:pgMar w:left="1520" w:right="1140" w:gutter="0" w:header="709" w:top="112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-360" w:hanging="0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95720" cy="863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23" w:right="709" w:gutter="0" w:header="709" w:top="1140" w:footer="0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42:00Z</dcterms:created>
  <dc:creator>MAXCDCLUB</dc:creator>
  <dc:description/>
  <cp:keywords/>
  <dc:language>en-US</dc:language>
  <cp:lastModifiedBy>Org4</cp:lastModifiedBy>
  <cp:lastPrinted>2017-10-27T10:25:00Z</cp:lastPrinted>
  <dcterms:modified xsi:type="dcterms:W3CDTF">2017-10-30T23:00:00Z</dcterms:modified>
  <cp:revision>53</cp:revision>
  <dc:subject/>
  <dc:title>О прекращении права аренды на землю </dc:title>
</cp:coreProperties>
</file>