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7.10.2017    № 677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Heading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Об утверждении Перечня объектов капитального строительства  и Перечня объектов муниципальной собственности, подлежащих капитальному ремонту, финансируемых за счет средств районного бюджета на 2018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79 Бюджетного кодекса Российской Федерации, для включения в проект районного бюджета на 2018 год бюджетных ассигнований в объекты капитального строительства  муниципальной собственности района, администрация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TextBody"/>
        <w:tabs>
          <w:tab w:val="clear" w:pos="708"/>
          <w:tab w:val="left" w:pos="960" w:leader="none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</w:t>
        <w:tab/>
        <w:t xml:space="preserve">Утвердить прилагаемый Перечень  объектов муниципальной собственности, подлежащих  капитальному ремонту, финансируемых за счет средств районного бюджета, на 2018 год. </w:t>
      </w:r>
    </w:p>
    <w:p>
      <w:pPr>
        <w:pStyle w:val="TextBody"/>
        <w:tabs>
          <w:tab w:val="clear" w:pos="708"/>
          <w:tab w:val="left" w:pos="960" w:leader="none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</w:t>
        <w:tab/>
        <w:t xml:space="preserve">Утвердить прилагаемый Перечень  объектов капитального строительства финансируемых за счет средств районного бюджета, на 2018 год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Контроль за выполнением настоящего постановления возложить на первого заместителя  главы администрации района Лещука А.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 района                                                                        К.А. Вольф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302"/>
      </w:tblGrid>
      <w:tr>
        <w:trPr/>
        <w:tc>
          <w:tcPr>
            <w:tcW w:w="5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10. 2017 №677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ъектов  муниципальной собственности, подлежащих  капитальному ремонту, финансируемых за счет средств районного бюджета, на 2018 год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2268"/>
        <w:gridCol w:w="194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  ремон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ле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, в т.ч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2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7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работка ПСД на капремо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 общеобразовательная школа №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монт отмос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монт системы ото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монт межэтажных перекры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монт полов рекреаций 1,2 этаж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монт лестничных огра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емонт фаса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монт кров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ройство детской площ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ройство централизованного водоснабж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емонт кровли(перекрытие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 общеобразовательная школа №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монт системы водоснабжения (централизованно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монт ст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монт козырька над вхо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монт отмос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монт кров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замена ок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 общеобразовательная школа №1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монт по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 общеобразовательная школа №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монт полов в помещении раздевал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ие са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5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 детский сад № 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ойство централизованного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 детский сад №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роительство теневых навесов на игровой площадки (3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малых мостов п.Чегдомын –п.Шахтинский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20+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54+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 автомобильных дор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Тырма-с. Алан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Шахтинский-п.Софийс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15-ПК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Чегдомын –п.Шахтинс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3-ПК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обретение оборудования объектов  энергоснабж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тлов в котельную п. Сулук, п. Гер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302"/>
      </w:tblGrid>
      <w:tr>
        <w:trPr/>
        <w:tc>
          <w:tcPr>
            <w:tcW w:w="5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10. 2017 № 677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ъектов  капитального строительства, финансируемых за счет средств районного бюджета, на 2018 год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56"/>
        <w:gridCol w:w="2762"/>
        <w:gridCol w:w="235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  ремонта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сейн плавательный в п.Чегдомы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39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на 80 мест в п. Тырма-приобретение проекта повторного приме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язка ПС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общеобразовательная школа на 600 учащихся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1:38:00Z</dcterms:created>
  <dc:creator>User</dc:creator>
  <dc:description/>
  <cp:keywords/>
  <dc:language>en-US</dc:language>
  <cp:lastModifiedBy>Org4</cp:lastModifiedBy>
  <cp:lastPrinted>2017-11-01T11:08:00Z</cp:lastPrinted>
  <dcterms:modified xsi:type="dcterms:W3CDTF">2017-11-01T01:34:00Z</dcterms:modified>
  <cp:revision>10</cp:revision>
  <dc:subject/>
  <dc:title>О проведении общественных обсуждений</dc:title>
</cp:coreProperties>
</file>