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хнебуреинского муниципального района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09.11.2017    № 755</w:t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Чегдомын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Верхнебуреинского  муниципального района от 11.10.2013 № 978 «Об утверждении муниципальной программы «Управление муниципальным имуществом Верхнебуреинского муниципального района на 2014-2020 годы»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Бюджетным Кодексом Российской Федерации, Федеральным законом от 06.10.2013 № 131-ФЗ «Об общих принципах организации местного самоуправления в Российской Федерации, Уставом Верхнебуреинского муниципального района Хабаровского края, постановлением администрации района от 02.02.2017 № 47 «Об утверждении Порядка принятия решения о разработке муниципальных программ Верхнебуреинского муниципального района Хабаровского края, их формирования и реализации и Порядка проведения оценки эффективности реализации муниципальных программ Верхнебуреинского муниципального района Хабаровского края», администрация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</w:t>
        <w:tab/>
        <w:t>Внести изменения в муниципальную программу «Управление муниципальным имуществом Верхнебуреинского муниципального района на 2014-2020 годы», утвержденную постановлением администрации Верхнебуреинского муниципального района Хабаровского края от 11.10.2013 № 978 (далее - муниципальная программа) следующего содержа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1. Приложения № 2, 3 к муниципальной программе изложить в новой редакции, согласно при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Контроль за исполнением настоящего постановления возложить на первого заместителя главы администрации района Лещука А.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Настоящее постановление вступает в силу после его официального опубликования (обнарод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   П.Ф.Тит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/>
      </w:pPr>
      <w:r>
        <w:rPr/>
        <w:t>Приложение № 1</w:t>
      </w:r>
    </w:p>
    <w:p>
      <w:pPr>
        <w:pStyle w:val="Normal"/>
        <w:spacing w:lineRule="exact" w:line="240"/>
        <w:jc w:val="right"/>
        <w:rPr/>
      </w:pPr>
      <w:r>
        <w:rPr/>
        <w:t xml:space="preserve">к постановлению </w:t>
      </w:r>
    </w:p>
    <w:p>
      <w:pPr>
        <w:pStyle w:val="Normal"/>
        <w:spacing w:lineRule="exact" w:line="240"/>
        <w:jc w:val="right"/>
        <w:rPr/>
      </w:pPr>
      <w:r>
        <w:rPr/>
        <w:t>администрации района</w:t>
      </w:r>
    </w:p>
    <w:p>
      <w:pPr>
        <w:pStyle w:val="Normal"/>
        <w:spacing w:lineRule="exact" w:line="240"/>
        <w:jc w:val="right"/>
        <w:rPr/>
      </w:pPr>
      <w:r>
        <w:rPr/>
        <w:t>от 09.11.2017  № 755</w:t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right"/>
        <w:outlineLvl w:val="0"/>
        <w:rPr/>
      </w:pPr>
      <w:r>
        <w:rPr/>
        <w:t xml:space="preserve"> </w:t>
      </w:r>
      <w:r>
        <w:rPr/>
        <w:t>«Приложение N 2</w:t>
      </w:r>
    </w:p>
    <w:p>
      <w:pPr>
        <w:pStyle w:val="Normal"/>
        <w:widowControl w:val="false"/>
        <w:autoSpaceDE w:val="false"/>
        <w:spacing w:lineRule="exact" w:line="240"/>
        <w:jc w:val="right"/>
        <w:rPr/>
      </w:pPr>
      <w:r>
        <w:rPr/>
        <w:t>к Муниципальной программе</w:t>
      </w:r>
    </w:p>
    <w:p>
      <w:pPr>
        <w:pStyle w:val="Normal"/>
        <w:widowControl w:val="false"/>
        <w:autoSpaceDE w:val="false"/>
        <w:spacing w:lineRule="exact" w:line="240"/>
        <w:jc w:val="right"/>
        <w:rPr/>
      </w:pPr>
      <w:r>
        <w:rPr/>
        <w:t>«Управление муниципальным имуществом</w:t>
      </w:r>
    </w:p>
    <w:p>
      <w:pPr>
        <w:pStyle w:val="Normal"/>
        <w:widowControl w:val="false"/>
        <w:autoSpaceDE w:val="false"/>
        <w:spacing w:lineRule="exact" w:line="240"/>
        <w:jc w:val="right"/>
        <w:rPr/>
      </w:pPr>
      <w:r>
        <w:rPr/>
        <w:t>Верхнебуреинского муниципальн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right"/>
        <w:outlineLvl w:val="0"/>
        <w:rPr/>
      </w:pPr>
      <w:r>
        <w:rPr/>
        <w:t>района на 2014 – 2020 годы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  <w:t xml:space="preserve">ПЕРЕЧЕНЬ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подпрограмм и основных мероприятий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tbl>
      <w:tblPr>
        <w:tblW w:w="1437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4344"/>
        <w:gridCol w:w="1985"/>
        <w:gridCol w:w="5811"/>
        <w:gridCol w:w="1557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сновного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, соисполнители, участник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едение реестра муниципального имущества район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– 202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земельных и имущественных отношени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дение работ по межеванию земельных участков под объектами недвижимого имущества и постановка их на государственный кадастровый уч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– 202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земельных и имущественных отношений, специализированные организации, осуществляющие работы по межеванию земельных участков, Управление Росреестра по Хабаровскому краю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1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дение кадастровых работ по разработке карт (планов) объектов землеустройства для установления границ муниципальных образований и населенных пунктов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земельных и имущественных отношений, специализированные организации, осуществляющие работы по межеванию земельных участков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держание и проведение капитального ремонта объектов недвижимого имущества муниципальной казны, в том числе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– 202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земельных и имущественных отношений, специализированные организации, структурные подразделения администрации района, в том числе: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1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дение обследования технического состояния объектов недвижимого имущества, подготовка проектно-сметной документ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– 202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земельных и имущественных отношений, специализированные организации, осуществляющие обследование технического состояния, отдел архитектуры и градостроительства администрации район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2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дение процедуры торгов (аукционов, конкурсов) на заключение муниципального контракта на исполнение работ по капитальному ремонту объе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– 202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земельных и имущественных отношений, сектор муниципальных закупок администрации район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3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емка работ по капитальному ремонту объекта недвижимого иму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– 202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земельных и имущественных отношений, отдел архитектуры и градостроительства администрации район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4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дение работ по содержанию объектов муниципальной собственности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– 202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земельных и имущественных отношений, специализированные организаци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вершенствование системы учета и предоставления муниципального иму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– 202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земельных и имущественных отношений, отдел юридического обеспечения администрации район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дение технической инвентаризации и оценки муниципального имущества района, в том чис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– 202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земельных и имущественных отношений, специализированные организации в том числе: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1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дение оценки муниципального имущества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– 202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земельных и имущественных отношений, специализированные организации по оценке имуществ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2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оведение технической инвентаризации муниципального имущества район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– 202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земельных и имущественных отношений, Хабаровское краевое государственное предприятие технической инвентаризаци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обретение, обслуживание и техническое сопровождение программного комплекса учета муниципального имущества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– 202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земельных и имущественных отношений, сектор информационных технологий, специализированные организации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сударственная регистрация права собственности на объекты недвижим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– 202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земельных и имущественных отношений, Хабаровское краевое государственное предприятие технической инвентаризации, КГКУ «Оператор систем электронного правительства Хабаровского края, многофункциональный центр предоставления государственных и муниципальных услуг», Управление Росреестра по Хабаровскому краю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частие в уставном (складочном) капитале юридических ли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– 202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земельных и имущественных отношений, отраслевые структурные подразделения администрации район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иквидация муниципальных учреждений, МУПов и хозяйственных обществ с долей участия района в уставном капита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– 202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земельных и имущественных отношений, отраслевые структурные подразделения администрации район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траты на коммунальные услуги помещений, переданных в аренду (пользовани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– 202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земельных и имущественных отношени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плата расходов, связанных с государственной регистрацией муниципальных предприятий и учреждений при их создании, учредителем которых является администрация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– 202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земельных и имущественных отношений, отраслевые структурные подразделения администрации район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на обеспечение деятельности (оказания услуг) подведомственных организаций, осуществляющих хозяйственное обслуживание органов местного самоупра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– 202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земельных и имущественных отношений, отраслевые структурные подразделения администрации район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нятие объектов на учет в качестве бесхозяйных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– 202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земельных и имущественных отношений, Хабаровское краевое государственное предприятие технической инвентаризации, КГКУ «Оператор систем электронного правительства Хабаровского края, многофункциональный центр предоставления государственных и муниципальных услуг», Управление Росреестра по Хабаровскому краю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за содержание жилых помещений муниципального жилищного фонда района и оплате коммунальных услуг до заселения данных жилых помещени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2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земельных и имущественных отношений, специализированные организаци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right"/>
        <w:outlineLvl w:val="0"/>
        <w:rPr/>
      </w:pPr>
      <w:r>
        <w:rPr/>
        <w:t>Приложение N 3</w:t>
      </w:r>
    </w:p>
    <w:p>
      <w:pPr>
        <w:pStyle w:val="Normal"/>
        <w:widowControl w:val="false"/>
        <w:autoSpaceDE w:val="false"/>
        <w:spacing w:lineRule="exact" w:line="240"/>
        <w:jc w:val="right"/>
        <w:rPr/>
      </w:pPr>
      <w:r>
        <w:rPr/>
        <w:t>к Муниципальной программе</w:t>
      </w:r>
    </w:p>
    <w:p>
      <w:pPr>
        <w:pStyle w:val="Normal"/>
        <w:widowControl w:val="false"/>
        <w:autoSpaceDE w:val="false"/>
        <w:spacing w:lineRule="exact" w:line="240"/>
        <w:jc w:val="right"/>
        <w:rPr/>
      </w:pPr>
      <w:r>
        <w:rPr/>
        <w:t>«Управление муниципальным имуществом</w:t>
      </w:r>
    </w:p>
    <w:p>
      <w:pPr>
        <w:pStyle w:val="Normal"/>
        <w:widowControl w:val="false"/>
        <w:autoSpaceDE w:val="false"/>
        <w:spacing w:lineRule="exact" w:line="240"/>
        <w:jc w:val="right"/>
        <w:rPr/>
      </w:pPr>
      <w:r>
        <w:rPr/>
        <w:t>Верхнебуреинского муниципального</w:t>
      </w:r>
    </w:p>
    <w:p>
      <w:pPr>
        <w:pStyle w:val="Normal"/>
        <w:widowControl w:val="false"/>
        <w:autoSpaceDE w:val="false"/>
        <w:spacing w:lineRule="exact" w:line="240"/>
        <w:jc w:val="right"/>
        <w:rPr/>
      </w:pPr>
      <w:r>
        <w:rPr/>
        <w:t>района на 2014 – 2020 годы»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РЕСУРСНОЕ ОБЕСПЕЧ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 xml:space="preserve">«УПРАВЛЕНИЕ МУНИЦИПАЛЬНЫМ ИМУЩЕСТВОМ ВЕРХНЕБУРЕИНСКОГО МУНИЦИПАЛЬНОГО РАЙОНА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НА 2014 – 2020 ГОДЫ»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ЗА СЧЕТ СРЕДСТВ РАЙОННОГО БЮДЖЕТА</w:t>
      </w:r>
    </w:p>
    <w:tbl>
      <w:tblPr>
        <w:tblW w:w="14742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51"/>
        <w:gridCol w:w="3402"/>
        <w:gridCol w:w="1417"/>
        <w:gridCol w:w="1418"/>
        <w:gridCol w:w="1417"/>
        <w:gridCol w:w="1417"/>
        <w:gridCol w:w="1418"/>
        <w:gridCol w:w="1419"/>
        <w:gridCol w:w="1561"/>
        <w:gridCol w:w="422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основного мероприятия Программы</w:t>
            </w:r>
          </w:p>
        </w:tc>
        <w:tc>
          <w:tcPr>
            <w:tcW w:w="100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ходы по годам (тыс. рублей)</w:t>
            </w:r>
          </w:p>
        </w:tc>
        <w:tc>
          <w:tcPr>
            <w:tcW w:w="4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bottom w:val="single" w:sz="6" w:space="0" w:color="000000"/>
              </w:pBd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bottom w:val="single" w:sz="6" w:space="0" w:color="000000"/>
              </w:pBd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4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4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едение Реестра муниципального имущества райо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4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дение работ по межеванию земельных участков под объектами недвижимого имущества и постановка их на государственный кадастровый уч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,4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,44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</w:t>
            </w:r>
          </w:p>
        </w:tc>
        <w:tc>
          <w:tcPr>
            <w:tcW w:w="4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дение кадастровых работ по разработке карт (планов) объектов землеустройства для установления границ муниципальных образований и населенных пунктов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4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держание и проведение капитального ремонта объектов недвижимого имущества муниципальной каз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07,6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95,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9,8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,000</w:t>
            </w:r>
          </w:p>
        </w:tc>
        <w:tc>
          <w:tcPr>
            <w:tcW w:w="4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дение обследования технического состояния объектов недвижимого имущества, подготовка проектно-сметной документ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4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дение процедуры торгов (аукционов, конкурсов) на заключение муниципального контракта на исполнение работ по капитальному ремонту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4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емка работ по капитальному ремонту объекта недвижимого иму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4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дение работ по содержанию объектов муниципальной собственности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07,6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95,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9,8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,000</w:t>
            </w:r>
          </w:p>
        </w:tc>
        <w:tc>
          <w:tcPr>
            <w:tcW w:w="4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4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 том числе из средств районного бюджета, источником финансового обеспечения которых являются средства краевого бюджет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69,8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4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вершенствование системы учета и предоставления муниципального иму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4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оведение технической инвентаризации и оценки муниципального имущества райо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0,5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5,4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15,8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0,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0,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,000</w:t>
            </w:r>
          </w:p>
        </w:tc>
        <w:tc>
          <w:tcPr>
            <w:tcW w:w="4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дение оценки муниципального имущества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00</w:t>
            </w:r>
          </w:p>
        </w:tc>
        <w:tc>
          <w:tcPr>
            <w:tcW w:w="4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оведение технической инвентаризации муниципального имущества райо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15,8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0,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0,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00</w:t>
            </w:r>
          </w:p>
        </w:tc>
        <w:tc>
          <w:tcPr>
            <w:tcW w:w="4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обретение, обслуживание и техническое сопровождение программного комплекса учета муниципального имущества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4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сударственная регистрация права собственности на объекты недвиж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4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частие в уставном (складочном) капитале юрид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4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иквидация муниципальных учреждений, МУПов и хозяйственных обществ с долей участия района в уставном капита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4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траты на коммунальные услуги помещений, переданных в аренду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19,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4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плата расходов, связанных с государственной регистрацией муниципальных предприятий и учреждений при их создании, учредителем которых является администрация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4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на обеспечение деятельности (оказания услуг) подведомственных организаций, осуществляющих хозяйственное обслуживание органов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407,9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15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778,4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778,45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00,000</w:t>
            </w:r>
          </w:p>
        </w:tc>
        <w:tc>
          <w:tcPr>
            <w:tcW w:w="4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 том числе из средств районного бюджета, источником финансового обеспечения которых являются средства краевого бюджет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3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4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нятие объектов на учет в качестве бесхозяйны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4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за содержание жилых помещений муниципального жилищного фонда района и оплате коммунальных услуг до заселения данных жилых помещен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4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80,5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10,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663,6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565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688,8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57,9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800,000</w:t>
            </w:r>
          </w:p>
        </w:tc>
        <w:tc>
          <w:tcPr>
            <w:tcW w:w="4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»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  <w:t xml:space="preserve">__________________________________________________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orient="landscape" w:w="16838" w:h="11906"/>
      <w:pgMar w:left="1843" w:right="1134" w:gutter="0" w:header="709" w:top="7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Tahoma" w:hAnsi="Tahoma" w:cs="Tahoma"/>
      <w:sz w:val="16"/>
      <w:szCs w:val="16"/>
    </w:rPr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Style16">
    <w:name w:val=" Знак Знак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84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60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04:59:00Z</dcterms:created>
  <dc:creator>Бурлаков</dc:creator>
  <dc:description/>
  <cp:keywords/>
  <dc:language>en-US</dc:language>
  <cp:lastModifiedBy>Org4</cp:lastModifiedBy>
  <cp:lastPrinted>2017-11-08T10:10:00Z</cp:lastPrinted>
  <dcterms:modified xsi:type="dcterms:W3CDTF">2017-11-09T00:41:00Z</dcterms:modified>
  <cp:revision>323</cp:revision>
  <dc:subject/>
  <dc:title>АДМИНИСТРАЦИЯ ВЯЗЕМСКОГО МУНИЦИПАЛЬНОГО РАЙОНА</dc:title>
</cp:coreProperties>
</file>