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1.2017    № 778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отмене особого противопожарного режима на межселенной территории Верхнебуреинского  муниципального района в границах Ургальского и Тырминского лесни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формированием снежного покрова и установлением устойчивой погоды с отрицательными температурами, на основании Федерального закона от 21.12.1994 № 69-ФЗ «О пожарной безопасности» администрация Верхнебуре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действующий на межселенной территории Верхнебуреинского  муниципального района в границах Ургальского и Тырминского лесничеств с 10-00 16.11.2017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Верхнебуреинского муниципального района от 03.05.2017 № 233 «О введении особого противопожарного режима на межселенной территории Верхнебуреинского муниципального района в границах Ургальского и Тырминского лесничест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28:00Z</dcterms:created>
  <dc:creator>ГОЧС и МП 2</dc:creator>
  <dc:description/>
  <cp:keywords/>
  <dc:language>en-US</dc:language>
  <cp:lastModifiedBy>Org4</cp:lastModifiedBy>
  <cp:lastPrinted>2017-11-16T14:44:00Z</cp:lastPrinted>
  <dcterms:modified xsi:type="dcterms:W3CDTF">2017-11-20T02:31:00Z</dcterms:modified>
  <cp:revision>14</cp:revision>
  <dc:subject/>
  <dc:title/>
</cp:coreProperties>
</file>