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1.11.2017    № 793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«Выдача градостроительного плана земельного участка на территории Верхнебуреинского муниципального района» утвержденный постановлением администрации Верхнебуреинского муниципального района от 17.05.2016 № 33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совершенствования муниципальных нормативных актов администрации Верхнебуреинского муниципального района  на основании постановлением администрации Верхнебуреинского муниципального района от 22.06.2017 № 376 «Об утверждении Муниципального стандарта содействия инвестициям и развития предпринимательства в муниципальных образованиях Верхнебуреинского района Хабаровского края на 2017 год и типового плана мероприятий («дорожная карта») по реализации Муниципального стандарта», администрация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>«Выдача градостроительного плана земельного участка на территории Верхнебуреинского муниципального района» утвержденный постановлением администрации Верхнебуреинского муниципального района от 17.05.2016 №330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lang w:eastAsia="en-US"/>
        </w:rPr>
        <w:t>1.1. в абзаце 2 пункта 2.4. слова «не более 20 рабочих дней» заменить словами «не более 20 календарных  дн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1.2. в пункте 3.1.12. слова «в течение 20 рабочих дней» заменить словами «в течение 20 календарных  дн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2. Отделу архитектуры и градостроительства администрации Верхнебуреинского муниципального района (Т.М. Писарева) провести необходимые организационные мероприятия для введения в действие изменений в указанный административный регламент, утвержденных настоящим постановлением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Сектору информационных технологий администрации района       (Н.Л. Макаренко) разместить сообщение о внесении изменений в административный регламент «Выдача градостроительного плана земельного участка на территории Верхнебуреинского муниципального района» не позднее 10 дней с даты подписания на официальном сайте администрации района в разделе «Деятельность/Муниципальные услуги/ Административные регламенты предоставления муниципальных услуг/ Архитектура и градостроительств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района А.В. Лещу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П.Ф. Титков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14:00Z</dcterms:created>
  <dc:creator>Org4</dc:creator>
  <dc:description/>
  <cp:keywords/>
  <dc:language>en-US</dc:language>
  <cp:lastModifiedBy>Org4</cp:lastModifiedBy>
  <cp:lastPrinted>2017-11-22T16:06:00Z</cp:lastPrinted>
  <dcterms:modified xsi:type="dcterms:W3CDTF">2017-11-22T05:13:00Z</dcterms:modified>
  <cp:revision>6</cp:revision>
  <dc:subject/>
  <dc:title>О внесении изменений в административный регламент «Выдача градостроительного плана земельного участка на территории Верхнебуреинского муниципального района» утвержденный постановлением администрации Верхнебуреинского муниципального района от 17</dc:title>
</cp:coreProperties>
</file>