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2.11.2017    № 798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autoSpaceDE w:val="false"/>
        <w:spacing w:lineRule="exact" w:line="2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 внесении изменений в постановление администрации района от 09.10.2015                  № 872 "О создании муниципального унитарного предприятия "Управляющая компания "Чегдомын" Верхнебуреинского муниципального района Хабаров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61-ФЗ от 14.11.2002                           "О государственных и муниципальных предприятиях", Уставом Верхнебуреинского муниципального района, решением Собрания депутатов Верхнебуреинского муниципального района от 26.10.2011 № 74 "Об утверждении порядка принятия решений о создании, реорганизации и ликвидации муниципальных унитарных  предприятий Верхнебуреинского района Хабаровского края" на основании обращения муниципального унитарного предприятия "Управляющая компания "Чегдомын" Верхнебуреинского района Хабаровского края,  администрация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rStyle w:val="StrongEmphasis"/>
          <w:b w:val="false"/>
          <w:bCs w:val="false"/>
          <w:sz w:val="28"/>
          <w:szCs w:val="28"/>
        </w:rPr>
        <w:t>администрации района от 09.10.2015 № 872 "О создании муниципального унитарного предприятия "Управляющая компания "Чегдомын" Верхнебуреинского муниципального района Хабаровского края следующие измен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48" w:leader="none"/>
        </w:tabs>
        <w:spacing w:lineRule="auto" w:line="240" w:before="0" w:after="0"/>
        <w:ind w:left="0" w:firstLine="709"/>
        <w:rPr/>
      </w:pPr>
      <w:r>
        <w:rPr/>
        <w:t>изложить пункт  5 в следующей редакции:</w:t>
      </w:r>
    </w:p>
    <w:p>
      <w:pPr>
        <w:pStyle w:val="21"/>
        <w:shd w:fill="auto" w:val="clear"/>
        <w:tabs>
          <w:tab w:val="clear" w:pos="708"/>
          <w:tab w:val="left" w:pos="1348" w:leader="none"/>
        </w:tabs>
        <w:spacing w:lineRule="auto" w:line="240" w:before="0" w:after="0"/>
        <w:ind w:firstLine="709"/>
        <w:rPr/>
      </w:pPr>
      <w:r>
        <w:rPr/>
        <w:t>"5. Установить предельную штатную численность работников МУП "УК "Чегдомын" в количестве 6 человек."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0" w:firstLine="740"/>
        <w:rPr/>
      </w:pPr>
      <w:r>
        <w:rPr>
          <w:color w:val="000000"/>
        </w:rPr>
        <w:t xml:space="preserve">Контроль за выполнением настоящего постановления </w:t>
      </w:r>
      <w:r>
        <w:rPr>
          <w:color w:val="000000"/>
          <w:lang w:val="ru-RU"/>
        </w:rPr>
        <w:t>возложить на первого заместителя главы администрации района Лещук А.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0" w:firstLine="740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    К.А. Вольф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1:00Z</dcterms:created>
  <dc:creator>User</dc:creator>
  <dc:description/>
  <cp:keywords/>
  <dc:language>en-US</dc:language>
  <cp:lastModifiedBy>Org4</cp:lastModifiedBy>
  <cp:lastPrinted>2017-11-22T12:55:00Z</cp:lastPrinted>
  <dcterms:modified xsi:type="dcterms:W3CDTF">2017-11-23T06:27:00Z</dcterms:modified>
  <cp:revision>200</cp:revision>
  <dc:subject/>
  <dc:title/>
</cp:coreProperties>
</file>