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/>
      </w:pP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ru-RU"/>
        </w:rPr>
        <w:t>7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ru-RU"/>
        </w:rPr>
        <w:t>11</w:t>
      </w:r>
      <w:r>
        <w:rPr>
          <w:sz w:val="26"/>
          <w:szCs w:val="26"/>
          <w:u w:val="single"/>
        </w:rPr>
        <w:t>.201</w:t>
      </w:r>
      <w:r>
        <w:rPr>
          <w:sz w:val="26"/>
          <w:szCs w:val="26"/>
          <w:u w:val="single"/>
          <w:lang w:val="ru-RU"/>
        </w:rPr>
        <w:t>7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  <w:lang w:val="ru-RU"/>
        </w:rPr>
        <w:t>143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принятии полномочий по решению вопросов местного значения в части организации теплоснабжения, водоснабжения населения и водоотведения в границах Новоургальского городского поселения Верхнебуреинского муниципального район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 и предоставленного решения Совета депутатов Новоургальского городского поселения  от 10.01.2017 №243«О передаче части полномочий Новоургальского городского поселения  Верхнебуреинскому муниципальному району»,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Администрации Верхнебуреинского муниципального района принять полномочия по решению вопросов местного значения по организации в границах Новоургальского городского поселения теплоснабжения,  водоснабжения и водоотведения в части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Организации теплоснабж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оснабжения и водоотве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, необходимого для исполнения переданных полномочий сроком до 15.05.2018 год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Администрации Верхнебуреинского муниципального района  заключить Соглашение с администрацией Новоургальского городского поселения, о приеме полномочий, указанных в пункте 1 настоящего решения, с определением срока действия данного соглашения, суммы необходимых субвенций в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общим вопросам (О.В.Федот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В.Толк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П.Ф.Титк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9:00Z</dcterms:created>
  <dc:creator>1</dc:creator>
  <dc:description/>
  <cp:keywords/>
  <dc:language>en-US</dc:language>
  <cp:lastModifiedBy>Customer</cp:lastModifiedBy>
  <cp:lastPrinted>2017-11-28T15:24:00Z</cp:lastPrinted>
  <dcterms:modified xsi:type="dcterms:W3CDTF">2017-11-29T03:01:00Z</dcterms:modified>
  <cp:revision>28</cp:revision>
  <dc:subject/>
  <dc:title/>
</cp:coreProperties>
</file>