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/>
      </w:pP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ru-RU"/>
        </w:rPr>
        <w:t>7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ru-RU"/>
        </w:rPr>
        <w:t>11</w:t>
      </w:r>
      <w:r>
        <w:rPr>
          <w:sz w:val="26"/>
          <w:szCs w:val="26"/>
          <w:u w:val="single"/>
        </w:rPr>
        <w:t>.201</w:t>
      </w:r>
      <w:r>
        <w:rPr>
          <w:sz w:val="26"/>
          <w:szCs w:val="26"/>
          <w:u w:val="single"/>
          <w:lang w:val="ru-RU"/>
        </w:rPr>
        <w:t>7</w:t>
      </w:r>
      <w:r>
        <w:rPr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  <w:lang w:val="ru-RU"/>
        </w:rPr>
        <w:t>146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внесении изменений в Положение  «О муниципальной службе в   Верхнебуреинском  муниципальном районе», утвержденное решением Собрания депутатов от 31.01.2008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и законами от 02.03.2007 № 25-ФЗ «О  муниципальной службе в Российской Федерации», от 25.11.2013 № 317-ФЗ «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 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ложение  «О муниципальной службе в   Верхнебуреинском  муниципальном районе», утвержденное решением Собрания депутатов от 31.01.2008 № 4 (далее – Положение), изменения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Абзац 3 п.1 Положения изложить в следующей редакции: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 право на участие в конкурсе на замещение вакантной  муниципальной должности 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и федеральными,  краевыми законами и другими нормативными  правовыми актами Российской Федерации или должностными инструкциями требованиям, необходимым для замещения вакантной муниципальной должности, при отсутствии обстоятельств, указанных в статье 13 Федерального закона № 25 от 02.03.2007, в качестве ограничений, связанных с муниципальной службой;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5 Положения дополнить словами  « предоставляет сведения о размещении информации в информационно-телекоммуникационной сети «Интернет».(Федеральный закон от 30.06.2016 № 224-ФЗ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 Абзац 2 п.5 Положения изложить в следующей редакции 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дения предоставляемые гражданином при поступлением на муниципальную службу, могут   подвергаться проверке в установленном Федеральными законами порядке. 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» (Федеральный закон от 25.12.2008 № 273-ФЗ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3 пункта 6 Положения слова «медицинского учреждения» заменить словами « медицинской  организации» (Федеральный закон от 25.11.2013 № 317-ФЗ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 Пункт  8 Полож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,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»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Э.В.Хатыленко)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А.В.Толка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П.Ф.Тит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30:00Z</dcterms:created>
  <dc:creator>Customer</dc:creator>
  <dc:description/>
  <cp:keywords/>
  <dc:language>en-US</dc:language>
  <cp:lastModifiedBy>Customer</cp:lastModifiedBy>
  <cp:lastPrinted>2017-11-28T15:51:00Z</cp:lastPrinted>
  <dcterms:modified xsi:type="dcterms:W3CDTF">2017-11-29T02:54:00Z</dcterms:modified>
  <cp:revision>16</cp:revision>
  <dc:subject/>
  <dc:title>    06</dc:title>
</cp:coreProperties>
</file>