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РХНЕБУРЕИН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баровского кра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TextBody"/>
        <w:rPr/>
      </w:pP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  <w:lang w:val="ru-RU"/>
        </w:rPr>
        <w:t>7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ru-RU"/>
        </w:rPr>
        <w:t>11</w:t>
      </w:r>
      <w:r>
        <w:rPr>
          <w:sz w:val="26"/>
          <w:szCs w:val="26"/>
          <w:u w:val="single"/>
        </w:rPr>
        <w:t>.201</w:t>
      </w:r>
      <w:r>
        <w:rPr>
          <w:sz w:val="26"/>
          <w:szCs w:val="26"/>
          <w:u w:val="single"/>
          <w:lang w:val="ru-RU"/>
        </w:rPr>
        <w:t>7</w:t>
      </w:r>
      <w:r>
        <w:rPr>
          <w:sz w:val="26"/>
          <w:szCs w:val="26"/>
          <w:u w:val="single"/>
        </w:rPr>
        <w:t xml:space="preserve"> № </w:t>
      </w:r>
      <w:r>
        <w:rPr>
          <w:sz w:val="26"/>
          <w:szCs w:val="26"/>
          <w:u w:val="single"/>
          <w:lang w:val="ru-RU"/>
        </w:rPr>
        <w:t>147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</w:rPr>
        <w:t>р. п. Чегдомын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ложение о представлении депутатами Собрания депутатов Верхнебуреинского муниципального района Хабаровского кра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утвержденное решением Собрания депутатов от 21.04.2016 №28 «О реализации отдельных положений федеральных законов в области противодействия коррупции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ом Хабаровского края от 26.07.2017 № 272 </w:t>
      </w:r>
      <w:r>
        <w:rPr>
          <w:rFonts w:cs="Times New Roman" w:ascii="Times New Roman" w:hAnsi="Times New Roman"/>
          <w:color w:val="000000"/>
          <w:sz w:val="26"/>
          <w:szCs w:val="26"/>
        </w:rPr>
        <w:t>«О порядке представления гражданами, претендующими на замещение му</w:t>
        <w:softHyphen/>
        <w:t>ниципальной должности, и лицами, замещающими муниципальные должно</w:t>
        <w:softHyphen/>
        <w:t>сти, сведений о доходах, расходах, об имуществе и обязательствах имущест</w:t>
        <w:softHyphen/>
        <w:t xml:space="preserve">венного характера и порядке проверки достоверности и полноты указанных сведений» </w:t>
      </w:r>
      <w:r>
        <w:rPr>
          <w:rFonts w:cs="Times New Roman" w:ascii="Times New Roman" w:hAnsi="Times New Roman"/>
          <w:sz w:val="26"/>
          <w:szCs w:val="26"/>
        </w:rPr>
        <w:t>Собрание депутатов Верхнебуре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Внести следующие изменения в Положение о представлении депутатами Собрания депутатов Верхнебуреинского муниципального района Хабаровского кра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утвержденное решением Собрания депутатов от 21.04.2016 №28 «О реализации отдельных положений федеральных законов в области противодействия коррупции» (далее – Положение)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 часть 2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2.3. Депутаты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Хабаровского края (далее – край)  через государственный орган края (подразделение государственного органа края, ответственное за работу по профилактике коррупционных и иных правонарушений), определяемый Губернатором края (далее - уполномоченный орган) в порядке, установленном законом субъекта Российской Федераци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2) часть 2.4. изложить в следующей редакции: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4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w:anchor="P0">
        <w:r>
          <w:rPr>
            <w:rStyle w:val="InternetLink"/>
            <w:sz w:val="26"/>
            <w:szCs w:val="26"/>
          </w:rPr>
          <w:t>частью</w:t>
        </w:r>
        <w:r>
          <w:rPr>
            <w:rStyle w:val="InternetLink"/>
            <w:color w:val="0000FF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2.3. настоящей статьи, осуществляется по решению Губернатора края уполномоченным органом в порядке, установленном законом субъекта Российской Федерации.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часть 2.5 статьи 2 и статью 3 Положения признать утратившими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Контроль за исполнением настоящего решения возложить на постоянную комиссию по разработке программ социально-экономического развития района, бюджету, налогам и сборам (Э.В.Хатылен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решение вступает в силу после  его 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                                                            А.В.Толк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хнебуре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   </w:t>
        <w:tab/>
        <w:tab/>
        <w:tab/>
        <w:tab/>
        <w:tab/>
        <w:t xml:space="preserve">                        П.Ф.Ти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31:00Z</dcterms:created>
  <dc:creator>Customer</dc:creator>
  <dc:description/>
  <cp:keywords/>
  <dc:language>en-US</dc:language>
  <cp:lastModifiedBy>Customer</cp:lastModifiedBy>
  <cp:lastPrinted>2017-11-28T15:57:00Z</cp:lastPrinted>
  <dcterms:modified xsi:type="dcterms:W3CDTF">2017-11-29T02:54:00Z</dcterms:modified>
  <cp:revision>7</cp:revision>
  <dc:subject/>
  <dc:title>Проект</dc:title>
</cp:coreProperties>
</file>