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Е ДЕПУТАТОВ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ЕРХНЕБУРЕИНСКОГО МУНИЦИПАЛЬНОГО РАЙОНА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Хабаровского края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ШЕНИЕ</w:t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7.11.2017 № 135</w:t>
      </w:r>
    </w:p>
    <w:p>
      <w:pPr>
        <w:pStyle w:val="TextBody"/>
        <w:rPr>
          <w:b/>
          <w:b/>
          <w:sz w:val="22"/>
          <w:szCs w:val="22"/>
          <w:lang w:val="en-US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р. п. Чегдомын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внесении изменений в Положение о бюджетном процессе в Верхнебуреинском муниципальном районе Хабаровского края, утвержденного решением Собрания депутатов Верхнебуреинского муниципального района от 30.07.2012 № 89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целях приведения в соответствие с требованиями Бюджетного кодекса Российской Федерации и определения правовых основ, содержания и механизма осуществления бюджетного процесса в Верхнебуреинском муниципальном районе Собрание депутат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ИЛ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1. Приостановить до 1 января 2018 года действие пункта 2 статьи 1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Внести в Положение о бюджетном процессе в Верхнебуреинском муниципальном районе Хабаровского края, утвержденного решением Собрания депутатов Верхнебуреинского муниципального района от 30.07.2012 № 89 следующие изменени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1. Абзац третий раздела 4 статьи 21 признать утратившим силу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ункт 7 раздела 1 статьи 2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7) пояснительная записка к проекту бюджета, содержаща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расчеты налоговых и неналоговых доходов районного бюджета на очередной финансовый год и плановый период по группам, подгруппам классификации доходов бюджетов на очередной год и плановый период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обоснование расходов районного бюджета на очередной финансовый год и плановый период по целевым статьям (муниципальным программам района и непрограммным направлениям деятельности) классификации расходов бюдже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предложения по индексации в очередном финансовом году и плановом периоде (повышения) денежного содержания выборных должностных лиц, муниципальных служащих района, оплаты труда лиц, замещающих должности, не отнесенные к должностям муниципальной службы, оплаты труда работников муниципальных учреждений, стипендий и других выплат, производимых за счет средств бюджета муниципального район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 В абзаце втором раздела 1 статьи 23 слова «внесения в Собрание депутатов» заменить словами «принятия к рассмотрению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 В пункте 2 статьи 24 слова «календарных дней» заменить словами «рабочих дней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 Контроль за исполнением настоящего решения возложить на постоянную комиссию по разработке программ социально-экономического развития района, бюджету, налогам и сборам (Э.В. Хатыленко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Собрания депутатов</w:t>
        <w:tab/>
        <w:tab/>
        <w:tab/>
        <w:tab/>
        <w:t xml:space="preserve">                        А.В. Толкач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Верхнебуреинского</w:t>
        <w:tab/>
        <w:tab/>
        <w:tab/>
        <w:tab/>
        <w:tab/>
        <w:tab/>
        <w:t xml:space="preserve">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района</w:t>
      </w: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.Ф. Титк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basedOn w:val="Default"/>
    <w:next w:val="Default"/>
    <w:qFormat/>
    <w:pPr/>
    <w:rPr/>
  </w:style>
  <w:style w:type="paragraph" w:styleId="ConsNormal">
    <w:name w:val="ConsNormal"/>
    <w:basedOn w:val="Default"/>
    <w:next w:val="Default"/>
    <w:qFormat/>
    <w:pPr/>
    <w:rPr/>
  </w:style>
  <w:style w:type="paragraph" w:styleId="Style1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2:54:00Z</dcterms:created>
  <dc:creator>Customer</dc:creator>
  <dc:description/>
  <cp:keywords/>
  <dc:language>en-US</dc:language>
  <cp:lastModifiedBy>Customer</cp:lastModifiedBy>
  <cp:lastPrinted>2017-11-28T13:11:00Z</cp:lastPrinted>
  <dcterms:modified xsi:type="dcterms:W3CDTF">2017-11-29T03:56:00Z</dcterms:modified>
  <cp:revision>144</cp:revision>
  <dc:subject/>
  <dc:title/>
</cp:coreProperties>
</file>