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1.12.2017 № 149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. п. Чегдомы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9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от городского поселения «Рабочий поселок Чегдомын»  части полномочий по градостроительной деятельности на 2018г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частью 4 статьи 15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Верхнебуреинского муниципального района и на основании решения Совета депутатов городского поселения «Рабочий поселок Чегдомын» от 29.11.2017 №329 «О передаче части полномочий городского поселения «Рабочий поселок Чегдомын» администрации Верхнебуреинского муниципального района», Собрание депутатов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>1. Администрации Верхнебуреинского муниципального район принять на  2018 год от городского поселения «Рабочий поселок Чегдомын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полномочия 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Администрации Верхнебуреинского  муниципального района заключить соглашение о принятии части   полномочий  по градостроительной деятельности от городского   поселения «Рабочий поселок Чегдомын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азанных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3.Контроль за исполнением настоящего решения возложить на  постоянную комиссию по общим вопросам  (О.В.Федотова)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А.В.Толкач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                     П.Ф.Титк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3:00Z</dcterms:created>
  <dc:creator>Users</dc:creator>
  <dc:description/>
  <cp:keywords/>
  <dc:language>en-US</dc:language>
  <cp:lastModifiedBy>Customer</cp:lastModifiedBy>
  <cp:lastPrinted>2017-12-12T12:43:00Z</cp:lastPrinted>
  <dcterms:modified xsi:type="dcterms:W3CDTF">2017-12-12T04:24:00Z</dcterms:modified>
  <cp:revision>12</cp:revision>
  <dc:subject/>
  <dc:title>СОБРАНИЕ ДЕПУТАТОВ ХАБАРОВСКОГО МУНИЦИПАЛЬНОГО РАЙОНА</dc:title>
</cp:coreProperties>
</file>