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1.12.2017 № 150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. п. Чегдомы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9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от Новоургальского городского поселения части полномочий по  градостроительной деятельности на 2018 год</w:t>
            </w:r>
          </w:p>
          <w:p>
            <w:pPr>
              <w:pStyle w:val="ConsPlusTitle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Новоургальского городского поселения  27.10.2017.2016 №19  «О передаче полномочий по вопросу подготовки для утверждения градостроительных планов земельных участков на 2018 год от Новоургальского городского поселения Верхнебуреинскому муниципальному району», Собрание депутатов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 xml:space="preserve">1. Администрации Верхнебуреинского муниципального района принять на  2018 год от Новоургальского городского поселени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олномочия 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Администрации Верхнебуреинского  муниципального района заключить соглашение с администрацией Новоургальского городского  поселения о  принятии части   полномочий  по градостроительной деятельности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азанных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 постоянную комиссию по общим вопросам  (Федотова О.В.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А.В.Толкач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                      П.Ф.Тит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1:00Z</dcterms:created>
  <dc:creator>Users</dc:creator>
  <dc:description/>
  <cp:keywords/>
  <dc:language>en-US</dc:language>
  <cp:lastModifiedBy>Customer</cp:lastModifiedBy>
  <cp:lastPrinted>2017-12-12T12:48:00Z</cp:lastPrinted>
  <dcterms:modified xsi:type="dcterms:W3CDTF">2017-12-12T04:23:00Z</dcterms:modified>
  <cp:revision>14</cp:revision>
  <dc:subject/>
  <dc:title>СОБРАНИЕ ДЕПУТАТОВ ХАБАРОВСКОГО МУНИЦИПАЛЬНОГО РАЙОНА</dc:title>
</cp:coreProperties>
</file>