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    № 82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объектов муниципальной собственности Верхнебуреинского муниципального района в муниципальную собственность Новоургальского городского по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решением Собрания депутатов Верхнебуреинского муниципального района от 17.07.2007 № 71</w:t>
        <w:br/>
        <w:t>"Об утверждении Положения о порядке управления и распоряжения муниципальной собственностью Верхнебуреинского муниципального района"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ый Перечень объектов муниципальной собственности района, безвозмездно передаваемых в муниципальную собственность Новоургальского городского поселения  (далее – Перечен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Передать безвозмездно из муниципальной собственности Верхнебуреинского муниципального района в муниципальную собственность Новоургальского городского поселения  объекты муниципальной собственности района в соответствии с Перечн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земельных и имущественных отношений администрации района (А.А.Бурлаков) оформить передачу объектов по акту приема-передачи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в сети Интернет на официальном сайте администрации Верхнебуреинского муниципального района Хабаровского края по адресу: vbradm.khabkra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</w:t>
        <w:tab/>
        <w:tab/>
        <w:t xml:space="preserve">              </w:t>
        <w:tab/>
        <w:t xml:space="preserve">            П.Ф.Т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556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2.12.2017  № 8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объектов муниципального имущества, подлежащих передаче из муниципальной собственности Верхнебуреинского муниципального района в муниципальную собственность Новоургальского городского поселения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3"/>
        <w:gridCol w:w="1701"/>
        <w:gridCol w:w="1701"/>
        <w:gridCol w:w="2835"/>
        <w:gridCol w:w="2268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ный пучок котла КВ-ТСВ-20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 Верхнебуреинский район п. Новый Ургал, 1,2 км от вокзала по направлению на северо-запад,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 59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59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е коллекторы конвективного пакета котла КВ-ТСВ-20-150 (4 штуки) под 12 сто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4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М 80-50-2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М 100-65-2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7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а </w:t>
            </w:r>
            <w:r>
              <w:rPr>
                <w:lang w:val="en-US"/>
              </w:rPr>
              <w:t>D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2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уба </w:t>
            </w:r>
            <w:r>
              <w:rPr>
                <w:lang w:val="en-US"/>
              </w:rPr>
              <w:t>D</w:t>
            </w:r>
            <w:r>
              <w:rPr/>
              <w:t xml:space="preserve">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8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01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0:00Z</dcterms:created>
  <dc:creator>КУИ</dc:creator>
  <dc:description/>
  <cp:keywords/>
  <dc:language>en-US</dc:language>
  <cp:lastModifiedBy>Org4</cp:lastModifiedBy>
  <cp:lastPrinted>2017-12-11T16:34:00Z</cp:lastPrinted>
  <dcterms:modified xsi:type="dcterms:W3CDTF">2017-12-13T00:47:00Z</dcterms:modified>
  <cp:revision>68</cp:revision>
  <dc:subject/>
  <dc:title/>
</cp:coreProperties>
</file>