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spacing w:lineRule="exact" w: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1.12.2017 №  153</w:t>
      </w:r>
    </w:p>
    <w:p>
      <w:pPr>
        <w:pStyle w:val="TextBody"/>
        <w:spacing w:lineRule="exact" w:line="2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. п. Чегдомы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администрацией Верхнебуреинского муниципального района  части полномочий по организации теплоснабжения населения в границах городского поселения "Рабочий поселок Чегдомын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 и предоставленного решения Совета депутатов городского поселения "Рабочий поселок Чегдомын" от 29.11.2017 г. №329 "О передаче части полномочий городского поселения "Рабочий поселок Чегдомын" администрации Верхнебуреинского муниципального района,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15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Администрации Верхнебуреинского муниципального района принять полномочия в границах городского поселения "Рабочий поселок Чегдомын" в части организации теплоснабжения населения, необходимого для исполнения переданных полномочий в соответствии с соглашением, указанном в пункте 2 настоящего реш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Администрации Верхнебуреинского муниципального района  заключить Соглашение с администрацией городского поселения "Рабочий поселок Чегдомын", о приеме полномочий, указанных в пункте 1 настоящего решения, с определением срока действия данного соглашения, суммы необходимых средств в виде межбюджетных трансфертов на осуществление передаваемых полномочий, порядка досрочного расторжения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общим вопросам (О.В.Федото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А.В.Толкачев</w:t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П.Ф. Ти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29:00Z</dcterms:created>
  <dc:creator>1</dc:creator>
  <dc:description/>
  <cp:keywords/>
  <dc:language>en-US</dc:language>
  <cp:lastModifiedBy>Customer</cp:lastModifiedBy>
  <cp:lastPrinted>2017-12-22T15:23:00Z</cp:lastPrinted>
  <dcterms:modified xsi:type="dcterms:W3CDTF">2017-12-25T01:31:00Z</dcterms:modified>
  <cp:revision>30</cp:revision>
  <dc:subject/>
  <dc:title/>
</cp:coreProperties>
</file>