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17    № 856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9.09.2017 № 599 «О дополнительной компенсации на питание детям из малоимущих и многодетных семей, обучающимся в муниципальных общеобразовательных учреждениях Верхнебуреинского муниципального района на второе полугодие 2017 год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приведения нормативно- правовой базы, регулирующей предоставление  мер социальной поддержки, подлежащих размещению в Единой государственной информационной системе социального обеспечения,</w:t>
      </w:r>
      <w:r>
        <w:rPr>
          <w:b w:val="false"/>
          <w:sz w:val="28"/>
          <w:szCs w:val="28"/>
          <w:lang w:eastAsia="en-US"/>
        </w:rPr>
        <w:t xml:space="preserve"> администрация 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ополнить пунктом 3.3. постановление администрации Верхнебуреинского муниципального района Хабаровского края от 19.09.2017 № 599 «О дополнительной компенсации на питание детям из малоимущих и многодетных семей, обучающимся в муниципальных общеобразовательных учреждениях Верхнебуреинского муниципального района на второе полугодие 2017 года» словами «При обращении заявителя за получением  дополнительной компенсации на питание детям из малоимущих и многодетных семей, обучающимся в муниципальных общеобразовательных учреждениях Верхнебуреинского муниципального района, в течение трёх рабочих дней направить в Еди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 информационную систему социального обесп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о фактах назначения заявителю мер социальной поддержк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района Вольф К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(обнародования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Н.А. Федоренко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54:00Z</dcterms:created>
  <dc:creator>Org4</dc:creator>
  <dc:description/>
  <cp:keywords/>
  <dc:language>en-US</dc:language>
  <cp:lastModifiedBy>Org4</cp:lastModifiedBy>
  <dcterms:modified xsi:type="dcterms:W3CDTF">2017-12-27T01:13:00Z</dcterms:modified>
  <cp:revision>3</cp:revision>
  <dc:subject/>
  <dc:title>О внесении изменений в постановление администрации Верхнебуреинского муниципального района Хабаровского края от 19</dc:title>
</cp:coreProperties>
</file>