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7    № 857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28.12.2016 № 754 «Об организации бесплатного проезд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риведения нормативно- правовой базы, регулирующей предоставление  мер социальной поддержки, подлежащих размещению в Единой государственной информационной системе социального обеспечения,</w:t>
      </w:r>
      <w:r>
        <w:rPr>
          <w:b w:val="false"/>
          <w:sz w:val="28"/>
          <w:szCs w:val="28"/>
          <w:lang w:eastAsia="en-US"/>
        </w:rPr>
        <w:t xml:space="preserve"> администрация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.1. постановления администрации Верхнебуреинского муниципального района Хабаровского края от 28.12.2016 № 754 «Об организации бесплатного проезд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7 год» словами «При обращении заявителя за получением  льготы по бесплатному проезду детей-сирот, детей, оставшихся без попечения родителей, обучающихся в муниципальных организациях, осуществляющих обучение, в течение трёх рабочих дней направить в Еди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 информационную систему социального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о фактах назначения заявителю мер социальной поддерж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Вольф К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Н.А. Федоренко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7:00Z</dcterms:created>
  <dc:creator>Org4</dc:creator>
  <dc:description/>
  <cp:keywords/>
  <dc:language>en-US</dc:language>
  <cp:lastModifiedBy>Org4</cp:lastModifiedBy>
  <dcterms:modified xsi:type="dcterms:W3CDTF">2017-12-27T01:13:00Z</dcterms:modified>
  <cp:revision>3</cp:revision>
  <dc:subject/>
  <dc:title>О внесении изменений в постановление администрации Верхнебуреинского муниципального района Хабаровского края от 28</dc:title>
</cp:coreProperties>
</file>