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7    № 858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4.08.2017 № 517 «Об организации проезда школьников к месту учёбы и обратно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приведения нормативно- правовой базы, регулирующей предоставление  мер социальной поддержки, подлежащих размещению в Единой государственной информационной системе социального обеспечения,</w:t>
      </w:r>
      <w:r>
        <w:rPr>
          <w:b w:val="false"/>
          <w:sz w:val="28"/>
          <w:szCs w:val="28"/>
          <w:lang w:eastAsia="en-US"/>
        </w:rPr>
        <w:t xml:space="preserve"> администрация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.1. постановления администрации Верхнебуреинского муниципального района Хабаровского края от 14.08.2017 №517 «Об организации проезда школьников к месту учёбы и обратно» словами «При обращении заявителя за получением  льготы по проезду школьников к месту учёбы и обратно в течение трёх рабочих дней направить в Еди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 информационную систему социального обесп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о фактах назначения заявителю мер социальной поддержки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возложить на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 Вольф К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Н.А. Федор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56:00Z</dcterms:created>
  <dc:creator>Org4</dc:creator>
  <dc:description/>
  <cp:keywords/>
  <dc:language>en-US</dc:language>
  <cp:lastModifiedBy>Org4</cp:lastModifiedBy>
  <dcterms:modified xsi:type="dcterms:W3CDTF">2017-12-27T01:14:00Z</dcterms:modified>
  <cp:revision>3</cp:revision>
  <dc:subject/>
  <dc:title>О внесении изменений в постановление администрации Верхнебуреинского муниципального района Хабаровского края от 14</dc:title>
</cp:coreProperties>
</file>