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7    № 859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администрации Верхнебуреинского муниципального района Хабаровского края от 2.04.2015 № 416 «Об утверждении порядка назначения и выплаты мер социальной поддержки за счёт средств  бюджета Верхнебуреинского муниципального района студентам, обучающимся  по программам высшего профессионального образования по очной форме обучения на основании заключённых с управлением образования администрации Верхнебуреинского муниципального района договоров о целевом обучени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о- правовой базы, регулирующей предоставление  мер социальной поддержки, подлежащих размещению в Единой государственной информационной системе социального обеспеч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Верхнебуреин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ункт 2 Порядка  назначения и выплаты мер социальной поддержки за счёт средств  бюджета Верхнебуреинского муниципального района студентам, обучающимся  по программам высшего профессионального образования по очной форме обучения на основании заключённых с управлением образования администрации Верхнебуреинского муниципального района договоров о целевом обучении, утверждённого одноимённым постановлением администрации Верхнебуреинского муниципального района Хабаровского края от  2.04.2015 № 416 словами «При обращении заявителя - студента, обучающегося по целевому направлению за получением  мер социальной поддержки за счёт средств бюджета Верхнебуреинского муниципального района в течение трёх рабочих дней направить в Еди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 информационную систему социального 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о фактах назначения заявителю мер социальной поддерж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ь пункт 4 словами «Полученная из Единой государственной информационной системы социального обеспечения информация учитывается при принятии решения о назначении либо отказе в назначении меры социальной поддерж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 Вольф К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Н.А. Федоренко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3:00Z</dcterms:created>
  <dc:creator>Org4</dc:creator>
  <dc:description/>
  <cp:keywords/>
  <dc:language>en-US</dc:language>
  <cp:lastModifiedBy>Org4</cp:lastModifiedBy>
  <dcterms:modified xsi:type="dcterms:W3CDTF">2017-12-27T01:14:00Z</dcterms:modified>
  <cp:revision>3</cp:revision>
  <dc:subject/>
  <dc:title>                                                                      </dc:title>
</cp:coreProperties>
</file>