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7    № 876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  <w:t>Об утверждении  плана работы органа внутреннего муниципального финансового контроля финансового управления  администрации Верхнебуреинского муниципального района  на 2018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 с Бюджетным кодексом Российской Федерации, Порядком осуществления финансовым управлением администрации Верхнебуреинского муниципального района внутреннего муниципального финансового контроля в сфере бюджетных правоотношений и контроля в сфере закупок,  утвержденного постановлением администрации  района  от 22.02.2017 № 100,  Соглашения о взаимодействии по вопросам организации и осуществления внутреннего государственного и муниципального финансового контроля, а также контроля в сфере закупок, проводимого в рамках полномочий органов внутреннего государственного и муниципального финансового контроля от 29.02.2016г. № МФ-13/16-2, администрац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Утвердить  прилагаемый план работы органа внутреннего муниципального финансового контроля финансового управления администрации Верхнебуреинского муниципального района на 2018год (далее – план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ручить проведение ревизий (проверок), предусмотренных планом, финансовому управлению администрации Верхнебуреинского муниципального района  Коваленко И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екомендовать руководителям учреждений и организаций, указанных в плане, обеспечить надлежащие условия для проведения ревизий и прове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spacing w:lineRule="exact" w:line="240"/>
        <w:rPr/>
      </w:pPr>
      <w:r>
        <w:rPr>
          <w:sz w:val="28"/>
          <w:szCs w:val="28"/>
        </w:rPr>
        <w:t xml:space="preserve">И.о. главы </w:t>
        <w:tab/>
        <w:t xml:space="preserve">           </w:t>
      </w:r>
    </w:p>
    <w:p>
      <w:pPr>
        <w:pStyle w:val="Normal"/>
        <w:tabs>
          <w:tab w:val="clear" w:pos="720"/>
          <w:tab w:val="left" w:pos="817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Н.А.Федоренко    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2"/>
      </w:tblGrid>
      <w:tr>
        <w:trPr/>
        <w:tc>
          <w:tcPr>
            <w:tcW w:w="5408" w:type="dxa"/>
            <w:tcBorders/>
          </w:tcPr>
          <w:p>
            <w:pPr>
              <w:pStyle w:val="ConsPlus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ConsPlusNormal"/>
              <w:spacing w:lineRule="exac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spacing w:lineRule="exac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spacing w:lineRule="exac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7  № 876</w:t>
            </w:r>
          </w:p>
        </w:tc>
      </w:tr>
    </w:tbl>
    <w:p>
      <w:pPr>
        <w:pStyle w:val="ConsPlusNormal"/>
        <w:ind w:right="-14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15" w:hanging="0"/>
        <w:rPr/>
      </w:pPr>
      <w:r>
        <w:rPr/>
        <w:t>ПЛАН</w:t>
      </w:r>
    </w:p>
    <w:p>
      <w:pPr>
        <w:pStyle w:val="Heading3"/>
        <w:spacing w:lineRule="exact" w:line="240"/>
        <w:rPr/>
      </w:pPr>
      <w:r>
        <w:rPr>
          <w:b/>
        </w:rPr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4"/>
        <w:gridCol w:w="6959"/>
        <w:gridCol w:w="1656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9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111" w:hanging="0"/>
              <w:jc w:val="center"/>
              <w:rPr/>
            </w:pPr>
            <w:r>
              <w:rPr/>
              <w:t>Объект (объекты) контроля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 контрольного мероприятия: проверка на предмет соблю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ости в отношении расходов, связанных с осуществлением закупок для обеспечения муниципальных нужд района, предусмотренные частью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27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422" w:hanging="0"/>
              <w:jc w:val="both"/>
              <w:rPr/>
            </w:pPr>
            <w:r>
              <w:rPr/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межпоселенческая методико-образовательное культурно просветительное учреждение Верхнебуреинского муниципального района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и истекший период 2018 года</w:t>
            </w:r>
          </w:p>
        </w:tc>
      </w:tr>
      <w:tr>
        <w:trPr>
          <w:trHeight w:val="123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межпоселенческое бюджетное учреждение «Киновидеосеть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и истекший период 2018 года</w:t>
            </w:r>
          </w:p>
        </w:tc>
      </w:tr>
      <w:tr>
        <w:trPr>
          <w:trHeight w:val="19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: Соблюдение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 при использовании средств районного бюджета, направленных на выполнение муниципальной программы: «Развитие физической культуры, спорта и молодежной политики в Верхнебуреинском муниципальном районе на 2017 год-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985</wp:posOffset>
                      </wp:positionV>
                      <wp:extent cx="605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буреин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017 год, и истекший период 20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7909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од</w:t>
            </w:r>
          </w:p>
        </w:tc>
      </w:tr>
      <w:tr>
        <w:trPr>
          <w:trHeight w:val="2325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: Соблюдение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 при использовании средств районного бюджета, направленных на выполнение муниципальной программы «Развитие муниципальной службы и местного самоуправления в Верхнебуреинском муниципальном районе на 2012-2020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буреин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, и истекший период 20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7909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контрольного мероприятия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рка отдельных вопросов финансово-хозяйственной деятельности.</w:t>
            </w:r>
          </w:p>
        </w:tc>
      </w:tr>
      <w:tr>
        <w:trPr>
          <w:trHeight w:val="160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/>
            </w:pPr>
            <w:r>
              <w:rPr/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детский сад с приоритетным осуществлением деятельности по физическому и художественно -эстетическому развитию детей городского поселения  « Рабочий поселок Чегдомы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и истекший период 2018 года</w:t>
            </w:r>
          </w:p>
        </w:tc>
      </w:tr>
      <w:tr>
        <w:trPr>
          <w:trHeight w:val="127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/с № 4 Сулукского поселения Верхнебуреин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и истекший период 2018 года</w:t>
            </w:r>
          </w:p>
        </w:tc>
      </w:tr>
      <w:tr>
        <w:trPr>
          <w:trHeight w:val="165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2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6985</wp:posOffset>
                      </wp:positionV>
                      <wp:extent cx="6019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right="422" w:hanging="0"/>
              <w:jc w:val="both"/>
              <w:rPr/>
            </w:pPr>
            <w:r>
              <w:rPr/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рхнебуреинская межпоселенческая централизованная библиотечная сис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и истекший период 2018 года</w:t>
            </w:r>
          </w:p>
        </w:tc>
      </w:tr>
      <w:tr>
        <w:trPr>
          <w:trHeight w:val="14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/>
            </w:pPr>
            <w:r>
              <w:rPr/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межпоселенческий Чегдомынский краеведческий муз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и истекший период 2018 года</w:t>
            </w:r>
          </w:p>
        </w:tc>
      </w:tr>
      <w:tr>
        <w:trPr>
          <w:trHeight w:val="15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/>
            </w:pPr>
            <w:r>
              <w:rPr/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щеобразовательное учреждение детский сад №14 сельского поселения «Поселок Софийск» Верхнебуреинского муниципального района Хабаров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и истекший период 2018 года</w:t>
            </w:r>
          </w:p>
        </w:tc>
      </w:tr>
    </w:tbl>
    <w:p>
      <w:pPr>
        <w:pStyle w:val="ConsPlusNormal"/>
        <w:ind w:right="422" w:hanging="0"/>
        <w:jc w:val="both"/>
        <w:rPr/>
      </w:pPr>
      <w:r>
        <w:rPr/>
      </w:r>
    </w:p>
    <w:p>
      <w:pPr>
        <w:pStyle w:val="ConsPlusNormal"/>
        <w:ind w:right="422" w:hanging="0"/>
        <w:jc w:val="both"/>
        <w:rPr/>
      </w:pPr>
      <w:r>
        <w:rPr/>
      </w:r>
    </w:p>
    <w:p>
      <w:pPr>
        <w:pStyle w:val="ConsPlusNormal"/>
        <w:ind w:right="422" w:hanging="0"/>
        <w:jc w:val="both"/>
        <w:rPr/>
      </w:pPr>
      <w:r>
        <w:rPr/>
      </w:r>
    </w:p>
    <w:p>
      <w:pPr>
        <w:pStyle w:val="ConsPlusNormal"/>
        <w:ind w:right="422" w:hanging="0"/>
        <w:jc w:val="center"/>
        <w:rPr/>
      </w:pPr>
      <w:r>
        <w:rPr/>
        <w:t xml:space="preserve">_________________________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2:00Z</dcterms:created>
  <dc:creator>Диана</dc:creator>
  <dc:description/>
  <cp:keywords/>
  <dc:language>en-US</dc:language>
  <cp:lastModifiedBy>Org4</cp:lastModifiedBy>
  <cp:lastPrinted>2017-12-28T09:29:00Z</cp:lastPrinted>
  <dcterms:modified xsi:type="dcterms:W3CDTF">2017-12-28T05:09:00Z</dcterms:modified>
  <cp:revision>122</cp:revision>
  <dc:subject/>
  <dc:title>                                                                                      УТВЕРЖДЕН</dc:title>
</cp:coreProperties>
</file>