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18    № 6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формировании списков присяжны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седателей Верхнебуреинского района</w:t>
      </w:r>
    </w:p>
    <w:p>
      <w:pPr>
        <w:pStyle w:val="Normal"/>
        <w:spacing w:lineRule="exact" w:line="240"/>
        <w:rPr/>
      </w:pPr>
      <w:r>
        <w:rPr>
          <w:sz w:val="28"/>
        </w:rPr>
        <w:t>на 2018-2021 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Федерального закона от 20.08.2004 № 113-ФЗ «О присяжных заседателях федеральных судов общей юрисдикции в Российской Федерации» и на основании постановления Правительства Хабаровского края  от 26.12.2017  № 520-пр «О подготовке списков кандидатов в  присяжные заседатели Хабаровского края на период 2018-2021 годов и об организационных мерах по обеспечению выполнения этой работы на территории края»,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</w:t>
        <w:tab/>
        <w:t>Отделу организации местного самоуправлении, муниципальной службы и контроля администрации района  (Андросова Н.В.) сформировать и представить до 01 марта 2018 года в главное управление по вопросам безопасности Губернатора и Правительство края списки и запасные списки кандидатов в присяжные заседатели Хабаровского края на период 2018 –2021  годов  для обеспечения деятельности Хабаровского краевого суда и районных (городских судов) 2200 граждан и для запасных списков 550 граждан, Дальневосточного окружного военного суда и нижестоящих по отношению к нему гарнизонных военных судов 200 граждан и для запасных списков 50 граждан, 3 окружного военного суда и ниже стоящего по отношению к нему гарнизонного военного суда 100 граждан и для запасного списка 25 граждан по осуществлению правосудия с участием присяжных заседателей на территории Хабаров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</w:t>
        <w:tab/>
        <w:t>Ведущему специалисту отдела организации местного самоуправления, муниципальной службы и контроля Петровой Е.Н.  обеспечить своевременное, качественное составление, проверку, внесение изменений и дополнений в списки  присяжных заседателей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 xml:space="preserve">3. Определить  следующий метод случайной (произвольной) выборки граждан из избирательных списков: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>3.1. Для Хабаровского краевого суда и районных (городских судов)  каждого третьего гражданина (сверху вниз)  по буквам алфавита от буквы А до буквы Я по списку избирателей  в количестве 3000 человек и для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  <w:r>
        <w:rPr/>
        <w:t>запасного списка 1200 человек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>3.2. Для Дальневосточного окружного военного суда и нижестоящих по отношению к нему гарнизонных военных судов каждого пятого гражданина (сверху вниз)  по буквам алфавита от буквы А до буквы Я в количестве 350</w:t>
      </w:r>
      <w:r>
        <w:rPr>
          <w:color w:val="FF0000"/>
        </w:rPr>
        <w:t xml:space="preserve"> </w:t>
      </w:r>
      <w:r>
        <w:rPr/>
        <w:t>человек и для запасного списка 150 человек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>3.3. Для 3 окружного военного суда и нижестоящих по отношению к нему гарнизонных военных судов каждого седьмого гражданина (сверху вниз) по буквам алфавита от буквы А до буквы Я в количестве 250 человек и для запасного списка 70 челов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 Порядок составления списков включает в себя организацию работы и непосредственную деятельность по составлению списков присяжных заседателей для Хабаровского краевого суда  и районных (городских судов), Дальневосточного окружного военного суда и нижестоящих по отношению к нему гарнизонных военных судов и 3 окружного военного суда и нижестоящих по отношению к нему гарнизонных военных судов в администрации района, основанными на пунктуальном исполнении ответственными лицами частей первой, третьей и четвертой статьи 3, 4 Федерального закона от 20 августа 2004 № 113-ФЗ «О присяжных заседателях федеральных судов общей юрисдикции в Российской Федерации», а также Порядка  утвержденного постановлением Правительства Хабаровского края от 26.12.2017 № 520-пр. «О подготовке списков кандидатов в присяжные заседатели Хабаровского края на период 2018-2021 годов и об организационных мерах по обеспечению выполнения этой работы на территории 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ерхнебуреинского муниципального района от 14.07.2016 № 469 "О формировании списков присяжных заседателей Верхнебуреинского муниципального района на 2017-2020 год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 управляющего делами  администрации района Федоренко Н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8" w:hanging="348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после его официального </w:t>
      </w:r>
    </w:p>
    <w:p>
      <w:pPr>
        <w:pStyle w:val="Normal"/>
        <w:tabs>
          <w:tab w:val="clear" w:pos="708"/>
          <w:tab w:val="left" w:pos="0" w:leader="none"/>
        </w:tabs>
        <w:ind w:hanging="34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hanging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П.Ф. Ти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300948E15F342C506E7B8150FA02547E9ABE380A7FF41657ABE9DEAA93926SFq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08:00Z</dcterms:created>
  <dc:creator>Customer</dc:creator>
  <dc:description/>
  <cp:keywords/>
  <dc:language>en-US</dc:language>
  <cp:lastModifiedBy>Org4</cp:lastModifiedBy>
  <cp:lastPrinted>2018-01-10T16:23:00Z</cp:lastPrinted>
  <dcterms:modified xsi:type="dcterms:W3CDTF">2018-01-11T01:10:00Z</dcterms:modified>
  <cp:revision>13</cp:revision>
  <dc:subject/>
  <dc:title>ПРОЕКТ ПОСТАНОВЛЕНИЯ</dc:title>
</cp:coreProperties>
</file>