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1.2018    № 8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Верхнебуреинского муниципального района от 28.12.2015 № 1034 «Об установлении родительской платы за присмотр и уход за ребенком в муниципальных образовательных организациях (учреждениях) Верхнебуреинского муниципального района, реализующих основную образовательную программу дошко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брания депутатов Верхнебуреинского муниципального района от 11.12.2017 № 148 «О районном бюджете на 2018 год и плановый период 2019 и 2020 годов», 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Верхнебуреинского муниципального района от 28.12.2015 № 1034 «Об установлении родительской платы за присмотр и уход за ребенком в муниципальных образовательных организациях (учреждениях) Верхнебуреинского муниципального района, реализующих основную образовательную программу дошкольного образования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8. Цифры «2018» заменить цифрами «2019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360" w:firstLine="360"/>
        <w:jc w:val="both"/>
        <w:rPr/>
      </w:pPr>
      <w:r>
        <w:rPr>
          <w:sz w:val="28"/>
          <w:szCs w:val="28"/>
        </w:rPr>
        <w:t>1.2. Абзацы 5,6 в Приложении 2 изложить в ново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44"/>
        <w:gridCol w:w="283"/>
        <w:gridCol w:w="6661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валенко И.С.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 администрации Верхнебуреин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гельная Ю.В.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"Централизованная бухгалтерия образования"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района Вольф К.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Постановление вступает в силу после его официального опубликования (обнародования) и распространяется на правоотношения, возникшие с 01.01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П.Ф.Титков </w:t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05" w:leader="none"/>
      </w:tabs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2:59:00Z</dcterms:created>
  <dc:creator>027024KuznetsovaMN</dc:creator>
  <dc:description/>
  <cp:keywords/>
  <dc:language>en-US</dc:language>
  <cp:lastModifiedBy>Org4</cp:lastModifiedBy>
  <cp:lastPrinted>2018-01-15T11:22:00Z</cp:lastPrinted>
  <dcterms:modified xsi:type="dcterms:W3CDTF">2018-01-16T01:00:00Z</dcterms:modified>
  <cp:revision>5</cp:revision>
  <dc:subject/>
  <dc:title>АДМИНИСТРАЦИЯ</dc:title>
</cp:coreProperties>
</file>