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1.2018    № 12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ерхнебуреин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 от 28.12.2016 № 754 «Об организации бесплатного проезда детей-сирот, детей, оставшихся без попечения родителей, и лиц из числа детей-сирот, и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росписи расходов краевого бюджета и лимитов бюджетных обязательств, 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Верхнебуреинского муниципального района от 28.12.2016 № 754 «Об организации бесплатного проезда детей-сирот, детей, оставшихся без попечения родителей, и лиц из числа детей-сирот, и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на 2017 год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счет потребности изложить в новой редакции в соответствии с приложени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инансовому управлению администрации Верхнебуреинского муниципального района (И.С.Коваленко) обеспечить своевременное финансирование расходов в пределах утвержденных ассигнований, предусмотренных на эти цели в районном бюджете на 2017год установленных в п. 1.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района Вольф К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П.Ф. Тит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18 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ребности по организации</w:t>
      </w:r>
      <w:r>
        <w:rPr/>
        <w:t xml:space="preserve"> </w:t>
      </w:r>
      <w:r>
        <w:rPr>
          <w:sz w:val="28"/>
          <w:szCs w:val="28"/>
        </w:rPr>
        <w:t>бесплатного проезда детей-сирот, детей, оставшихся без попечения родителей, и лиц из числа детей- сирот, и детей, оставшихся без попечения родителей, и лиц из числа детей-сирот, и детей, оставшихся без попечения родителей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ижний Чегдомын-Чегдом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реднегодовое количество детей-сирот, детей, оставшихся без попечения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ей, нуждающихся в проезде на транспорте-28 чел.</w:t>
      </w:r>
    </w:p>
    <w:p>
      <w:pPr>
        <w:pStyle w:val="Normal"/>
        <w:rPr/>
      </w:pPr>
      <w:r>
        <w:rPr>
          <w:sz w:val="28"/>
          <w:szCs w:val="28"/>
        </w:rPr>
        <w:t>2. Стоимость поездки -26.801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личество поездок – 2 раза в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реднегодовое количество дней-349                                     </w:t>
      </w:r>
    </w:p>
    <w:p>
      <w:pPr>
        <w:pStyle w:val="Normal"/>
        <w:rPr/>
      </w:pPr>
      <w:r>
        <w:rPr>
          <w:sz w:val="28"/>
          <w:szCs w:val="28"/>
        </w:rPr>
        <w:t>5. Сумма потребности- 28 детей*26.801065 руб.*349*2=523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  5238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го: Пятьсот двадцать три тысячи восемьсот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1:00Z</dcterms:created>
  <dc:creator>027024MazinaSV</dc:creator>
  <dc:description/>
  <cp:keywords/>
  <dc:language>en-US</dc:language>
  <cp:lastModifiedBy>Org4</cp:lastModifiedBy>
  <cp:lastPrinted>2018-01-15T10:38:00Z</cp:lastPrinted>
  <dcterms:modified xsi:type="dcterms:W3CDTF">2018-01-16T01:49:00Z</dcterms:modified>
  <cp:revision>25</cp:revision>
  <dc:subject/>
  <dc:title/>
</cp:coreProperties>
</file>