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1.2018    № 13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на 2018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6 № 159-ФЗ «О дополнительных гарантиях по социальной поддержке детей-сирот и детей, оставшихся без попечения родителей», Закона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Закона Хабаровского края от 25.04.2007 № 119 «О мерах социальной поддержки детей- сирот, детей, оставшихся без попечения родителей, лиц из числа детей- сирот и детей, оставшихся без попечения родителей» и постановления Главы района от 18.02.2008 № 98 «Об определении уполномоченных органов и должностных лиц осуществлять деятельность по предоставлению отдельных гарантий прав граждан в области образования» в рамках муниципальной программы «Развитие системы образования Верхнебуреинского  муниципального  района на 2014-2020 годы», утвержденной постановлением администрации Верхнебуреинского муниципального района от 11.10.2013 № 970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Верхнебуреинского муниципального района (Т.С. Гермаш)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бесплатный проезд на городском, пригородном, в сельской местности на внутрирайонном транспорте (кроме такси) детей – сирот, детей, оставшихся без попечения родителей, и лиц из числа детей - сирот и детей, оставшихся без попечения родителей, обучающихся в муниципальных организациях, осуществляющих обучение (далее обеспечения проезда на транспорте) (Приложение №1)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, выделяемых из краевого бюджета на обеспечение проезда на транспор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явителя за получением льготы по бесплатному проезду детей – сирот, детей оставшихся без попечения родителей, обучающихся в муниципальных организациях, осуществляющих обучение, в течении трех рабочих дней направить в Единую государственную информационную систему социального обеспечения запрос о фактах назначения заявителю мер социальной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опеки и попечительства по Верхнебуреинскому району Министерства образования и науки Хабаровского края (О.А. Комелевой) обеспечить детей - сирот, детей оставшихся без попечения родителей, и лиц из числа детей- сирот, и детей, оставшихся без попечения родителей, справками единой формы, удостоверяющими статус детей – сирот и детей, оставшихся без попечения родителей (Приложение № 2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инансовому управлению администрации Верхнебуреинского муниципального района (И.С.Коваленко) обеспечить своевременное финансирование расходов   установленных в п. 1.1. в пределах утвержденных ассигнований, предусмотренных на эти цели в районном бюджете на 2018 год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Вольф К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П.Ф. Титков </w:t>
        <w:tab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18  № 1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требности по организации</w:t>
      </w:r>
      <w:r>
        <w:rPr/>
        <w:t xml:space="preserve"> </w:t>
      </w:r>
      <w:r>
        <w:rPr>
          <w:sz w:val="28"/>
          <w:szCs w:val="28"/>
        </w:rPr>
        <w:t>бесплатного проезда детей-сирот, детей, оставшихся без попечения родителей, и лиц из числа детей- сирот, и детей, оставшихся без попечения родителей, и лиц из числа детей-сирот, и детей, оставшихся без попечения родителей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с 01.01.2018 по 24.10.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ижний Чегдомын-Чегдом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реднегодовое количество детей-сирот, детей, оставшихся без попеч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ей, нуждающихся в проезде на транспорте-3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имость поездки -3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личество поездок – 2 раза в день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мма потребности- 30 руб*33*2*297= 58806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 588060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: Пятьсот восемьдесят восемь тысяч шестьдесят рубл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18  № 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детей-сирот, детей оставшихся без попечения родителей, и лиц из числа-детей-сирот, и детей оставшихся без попечения родителей,</w:t>
      </w:r>
      <w:bookmarkStart w:id="0" w:name="_GoBack"/>
      <w:bookmarkEnd w:id="0"/>
      <w:r>
        <w:rPr/>
        <w:t xml:space="preserve"> обучающихся в муниципальных образовательных организациях Верхнебуреинского муниципального района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58"/>
        <w:gridCol w:w="2700"/>
        <w:gridCol w:w="26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одопечного, год ро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аршру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Серг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гдомын пер. Восточный 2, № 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кате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гдомын, пер Восточный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ов   Вячесла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Шахт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вг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гдомын, пер. Восточный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ая А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гдомын,  ул Амурская 2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ая Елиза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ый лицей 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Пионерская 1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М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ый лицей 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Чегдомын, ул. Софийская 1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 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ый лицей 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Пионерская 1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гдомын,  ул. Центральная 52-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Ул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Софийская 4б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 ул. Центральная 52-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анов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Мостовая 1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ал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Софийская 3а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ов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Льва Толстого №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мясов Ег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 , ул. Молодежная 4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ченко Арт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, ул. Шахт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ина К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 ул. Амурская 2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По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ый лиц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, ул. Фестивальная 20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 Ли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Э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ЦЭС 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, ул. Амурская 2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ЦЭ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 .ЦЭ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Рус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, ул. Пушкина 3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Ант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 ,ул. Пушкина 3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Ник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Чегдомын, ул. Центральная 52-1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К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, ул. Софийская 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кин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Э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ЦЭС,11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Миха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, ул. Строительная 1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М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, ул. Строительная 1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3,102,1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йчук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Средний Ургал, ул. Садовая, 18,  № 1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гдом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гдомын, пер. Восточный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3,102,1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1:00Z</dcterms:created>
  <dc:creator>027024MazinaSV</dc:creator>
  <dc:description/>
  <cp:keywords/>
  <dc:language>en-US</dc:language>
  <cp:lastModifiedBy>Org4</cp:lastModifiedBy>
  <cp:lastPrinted>2018-01-15T10:09:00Z</cp:lastPrinted>
  <dcterms:modified xsi:type="dcterms:W3CDTF">2018-01-16T01:58:00Z</dcterms:modified>
  <cp:revision>37</cp:revision>
  <dc:subject/>
  <dc:title/>
</cp:coreProperties>
</file>