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Приложение № 1</w:t>
      </w: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авительства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Хабаровского края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0.09.2013г.  № 268-пр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ConsPlusNormal"/>
        <w:widowControl/>
        <w:spacing w:lineRule="exact" w:line="360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10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6"/>
        <w:gridCol w:w="5152"/>
        <w:gridCol w:w="497"/>
        <w:gridCol w:w="59"/>
        <w:gridCol w:w="846"/>
        <w:gridCol w:w="288"/>
        <w:gridCol w:w="22"/>
        <w:gridCol w:w="1343"/>
        <w:gridCol w:w="22"/>
        <w:gridCol w:w="10"/>
        <w:gridCol w:w="20"/>
        <w:gridCol w:w="23"/>
        <w:gridCol w:w="183"/>
        <w:gridCol w:w="30"/>
        <w:gridCol w:w="10"/>
      </w:tblGrid>
      <w:tr>
        <w:trPr>
          <w:cantSplit w:val="true"/>
        </w:trPr>
        <w:tc>
          <w:tcPr>
            <w:tcW w:w="97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ч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>о результатах работы  административной комиссии Верхнебуреинского муниципального района за 4 квартал 2017 года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Нарастаю-щим итогом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сведения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остановлений, неисполненных в прошлом году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 постановлениям, неисполненным в прошлом году (тыс. руб.)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 комиссии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дел об административных правонарушениях,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кращено по различным основаниям,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сутствием состава административного правонарушени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3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ю сроков давности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4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ым основаниям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о определений о возвращении протоколов об административных правонарушениях на доработку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о протоколов и других материалов с внесенными изменениями и дополнениями 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жаловано постановлений в судебном порядке,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7.1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в силе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7.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ено в судебном порядк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7.3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по отмененным постановлениям (тыс.руб.)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7.4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ешения суда (изменена статья, снижен штраф, вынесено предупреждение)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.7.5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Отменено и направлено на новое рассмотрени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7.6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еры воздействия, принятые к правонарушителя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воздействия, принятые к правонарушителям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несенных комиссией постановлений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23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упреждении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жении административного штрафа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ложенных штрафов         (тыс. руб.)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2,5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зысканных штрафов (тыс. руб.)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7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8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постановлениям, неисполненным в предыдущий период, месяц, год (тыс. руб.)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ринудительного исполнения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, направленных для исполнения в службу судебных пристав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по постановлениям, направленным в службу судебных приставов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5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озвращенных постанов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по возвращенным постановлениям (тыс. руб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ичество постановлений возвращенных с фактическим исполнение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по фактически исполненным постановлениям (тыс. руб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5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 возвращенных  с актом о невозможности взыскания штраф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по постановлениям, возвращенным с актом о невозможности взыскания штрафа (тыс. руб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,5      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 возвращенных по иным основания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по постановлениям, возращенным по иным основаниям   (тыс. руб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ицах, привлеченных к административной ответственности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 (не учащиеся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7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й комиссии _________________________________К.А.Вольф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Секретарь административной комиссии  __________________ Л.Б.Ванюни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widowControl/>
        <w:spacing w:lineRule="exact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spacing w:lineRule="exact" w:line="360" w:before="24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pacing w:lineRule="exact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авительств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Хабаровского края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0.09.2013г.  № 268-пр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                                                                                                                                                                                                                                                                      о результатах работы должностных лиц, уполномоченных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лять протоколы об административных правонарушения,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а 4 квартал 2017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37"/>
        <w:gridCol w:w="992"/>
        <w:gridCol w:w="993"/>
        <w:gridCol w:w="992"/>
        <w:gridCol w:w="992"/>
        <w:gridCol w:w="851"/>
        <w:gridCol w:w="1095"/>
        <w:gridCol w:w="1086"/>
      </w:tblGrid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ые</w:t>
            </w:r>
          </w:p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/>
              <w:t>ли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ст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ст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ст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ст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/>
              <w:t>п. Чегдомы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/>
              <w:t>пос. Нов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/>
              <w:t>пос. Тыр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/>
              <w:t>пос. Сулу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ой комиссии _______________________________К.А.Воль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административной комиссии____________________Л.Б.Ванюнина</w:t>
      </w:r>
    </w:p>
    <w:p>
      <w:pPr>
        <w:pStyle w:val="ConsPlusNormal"/>
        <w:widowControl/>
        <w:spacing w:lineRule="exact" w:line="360"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widowControl/>
        <w:spacing w:lineRule="exact" w:line="360"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71" w:right="42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29:00Z</dcterms:created>
  <dc:creator>admin</dc:creator>
  <dc:description/>
  <cp:keywords/>
  <dc:language>en-US</dc:language>
  <cp:lastModifiedBy>Админ</cp:lastModifiedBy>
  <cp:lastPrinted>2018-01-10T15:46:00Z</cp:lastPrinted>
  <dcterms:modified xsi:type="dcterms:W3CDTF">2018-01-17T23:27:00Z</dcterms:modified>
  <cp:revision>136</cp:revision>
  <dc:subject/>
  <dc:title>                                                                                               ПРИЛОЖЕНИЕ № 1                 </dc:title>
</cp:coreProperties>
</file>