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1.2018    № 21-р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Чегдомын         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ексации должностных окладов лиц, замещающих муниципальные должности, и должностных окладов работников, замещающих должности муниципальной службы Верхнебуре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0 Решения Собрания депутатов Верхнебуреинского муниципального района от 31.01.2008 № 4 «Об утверждении Положения «О муниципальной  службе в Верхнебуреинском муниципальном районе», с  частью 6 решения Собрания депутатов Верхнебуреинского муниципального района от 27.02.2008 № 17 «О денежном содержании выборного должностного лица в Верхнебуреинском муниципальном районе», частью 6 решения Собрания депутатов от 22.05.2009 № 40 «О денежном содержании депутата, осуществляющего свои полномочия на постоянной основе в Верхнебуреинском муниципальном районе», статьей 24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 Собрания депутатов Верхнебуреинского муниципального района от 26.10.2011 № 67 «О Контрольно-счетной палате при Собрании депутатов Верхнебуреинского муниципального района Хабаровского кра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индексировать с 01 января 2018 года в 1,04 раза размеры должностных окладов лиц, замещающих муниципальные должности, и должностных окладов лиц, замещающих должности муниципальной службы Верхнебуре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Финансовому управлению администрации района (И.С. Коваленко) обеспечить финансирование расходов, связанных с реализацией настоящего распоряжения, в пределах средств, предусмотренных в районном бюджете на соответствующий финансов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К.А. Воль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38:00Z</dcterms:created>
  <dc:creator>Customer</dc:creator>
  <dc:description/>
  <cp:keywords/>
  <dc:language>en-US</dc:language>
  <cp:lastModifiedBy>Org4</cp:lastModifiedBy>
  <cp:lastPrinted>2018-01-24T09:16:00Z</cp:lastPrinted>
  <dcterms:modified xsi:type="dcterms:W3CDTF">2018-01-24T23:53:00Z</dcterms:modified>
  <cp:revision>20</cp:revision>
  <dc:subject/>
  <dc:title/>
</cp:coreProperties>
</file>