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1.2018    № 23-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егдомын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 учреждениях культуры на период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дготовки и в день выбор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администрации Верхнебуреинского муниципального района от 18.12.2017 № 839 «О мерах по содействию избирательным комиссиям Верхнебуреинского муниципального района в организации подготовки и проведения выборов Президента Российской Федерации, назначенных на 18 марта 2018 год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тематических  мероприятий в период подготовки и в день выборов Президента Российской Федера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уководителям учреждений культуры организовать выполнение плана мероприятий и информирование населения о дате и времени проведения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К.А. Воль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распоряжению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24.01.2018  № 23-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ематических мероприятий в учреждениях культуры на период  подготовки и в день выборов Президента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70"/>
        <w:gridCol w:w="1548"/>
        <w:gridCol w:w="2216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форм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 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выставка «Выборы президента РФ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январ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Человек, государство, закон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январ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рассылка «Ты страны великой гражданин!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январ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газета «Твой голос решает судьбу страны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январ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концерт агиткультбригады «Важный день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январ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Алонка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лидерских качеств «Я молодой избиратель»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феврал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выставка «Все о выборах президента»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феврал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ая игра «Сегодня школьник – завтра избиратель!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феврал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- викторина «Выборы»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феврал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- размышление «Если б я стал президентом…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феврал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 обращение «Голосуй за будущее России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феврал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раздача памяток «Молодому избирателю!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феврал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олодежи свободу выбора!!!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феврал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- викторина «Выборы 2018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феврал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концерт агиткультбригады «Важный день!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феврал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Усть – Ургал библиотека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Повышение правовой культуры избирателей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арт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акция «Повышение правовой культуры избирателей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арт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пл. перед РДК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 - час «Я избиратель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арт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концерт агиткультбригады «Важный день!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арт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Солони библиотека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газета «Все на Выборы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4, 16 март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«Выборы 2018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января-18 март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ля старшеклассников «Выборы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март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 РДК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делай свой выбор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феврал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п. Софийск 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Информационный час «Выбираем наше будущее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 xml:space="preserve">13 марта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п. Софийск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Кто первый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январ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 п. Шахтинский                  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Россия, любовь моя!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феврал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 п. Шахтинский                  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игра «Что я знаю о президенте?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 п. Чекунда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История выборов в лицах и фактах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рт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п. Чекунда              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 «Я -  гражданин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январ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п. Алонка             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«Поколение выбирает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 п. Алонка               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Выбирая будущее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января  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. Эльга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– кроссворд «Всё о выборах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. Эльг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сказка «Лесные выборы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рт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. Эльг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Решающий голос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феврал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 п. Герби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Твой голос очень важен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рт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 п. Герби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урок «Значение России в мире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феврал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п. Согда            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игровая программа «Выборы в сказочном королевстве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арт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п. Согда                  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Лидеры России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феврал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 п. Сулу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Каждый выбирает по себе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рт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 п. Сулук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«Будущее делается сегодня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ДЦ п. Аланап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Выборы на страницах газет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арт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Ц п. Алана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Мы выбираем!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арт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Ц п. Аланап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Выбор есть!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рт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Ц п. Аланап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 выборах хочу все знать!» (викторина среди школьников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15 март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краеведческий музей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еседа «Выборы Президента России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январ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п. Тыр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«Приди и сделай свой выбор!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января-18 март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п. Тыр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хматам «Интеллектуальный избиратель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февраля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п. Тыр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Сделай свой выбор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март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п. Тыр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Размышление конкурс «Если бы я  стал Президентом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январ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ГРП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«Выборы 2018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февраля 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ГРП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вечер «О России петь, что стремиться в храм»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феврал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ГРП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Ролевая игра </w:t>
            </w:r>
            <w:r>
              <w:rPr>
                <w:color w:val="000000"/>
                <w:shd w:fill="FFFFFF" w:val="clear"/>
              </w:rPr>
              <w:t>«Я выбираю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январ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п. Чегдомын Центральная библиотека 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Все о выборах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п. Чегдомын Центральная библиотека  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Выбор есть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п. Чегдомын Центральная библиотека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нимательный  урок  </w:t>
            </w:r>
            <w:r>
              <w:rPr>
                <w:color w:val="333333"/>
              </w:rPr>
              <w:t>к выборам президента РФ «История выборов в лицах и фактах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феврал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. Тырма библиоте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час «Выборы на страницах газет»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январ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. Аланап библиотека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личного мнения. Беседа с  молодёжью и старшеклассниками о предстоящих выборах «Азбука молодого избирателя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ар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п. Чекунда  библиотека (в школе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в преддверии выборов президента РФ «Выбирая будущее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. Эльга библиотека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ая игра «Что мы знаем о президенте?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январ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. ЦЭС библиотека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избирателя  «Выбор – долг граждани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январ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. Шахтинский библиоте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 рассказ – делюсь личным мнением «Хочу быть президентом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феврал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. Солони библиоте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ва  «Наша страна – наш президент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феврал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. Софийск библиоте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 игра «Мы учимся выбирать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рт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. Алонка библиотек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игра «Что мы знаем о президенте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феврал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. Алонка библиотека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видеороликов «Россия – моя стран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февраля</w:t>
            </w:r>
          </w:p>
          <w:p>
            <w:pPr>
              <w:pStyle w:val="Normal"/>
              <w:jc w:val="both"/>
              <w:rPr/>
            </w:pPr>
            <w:r>
              <w:rPr/>
              <w:t>17 феврал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Средний Ургал СДК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«Молодые голосуют за будущее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января-18 март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Средний Ургал СДК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среди команд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а, п.Алонка, п.Этыркэн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рт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Этыркэн </w:t>
            </w:r>
          </w:p>
          <w:p>
            <w:pPr>
              <w:pStyle w:val="Normal"/>
              <w:rPr/>
            </w:pPr>
            <w:r>
              <w:rPr/>
              <w:t>МБОУ СОШ № 22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лайдов моя Россия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арт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Этыркэн СДК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ини-сочинений «Если бы я был Президентом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феврал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ЦЭС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95"/>
        <w:gridCol w:w="1513"/>
        <w:gridCol w:w="2224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,</w:t>
            </w:r>
            <w:r>
              <w:rPr>
                <w:color w:val="000000"/>
              </w:rPr>
              <w:t xml:space="preserve"> выставка «Из истории выборов в районе»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Чегдомын краеведческий музей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концерт 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егдомын РДК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добра «Мы вместе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офийск  СДК       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– развлекательная программа «Весенний луч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ахтинский                  СК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викторина               «Кто такой гражданин?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екунда СДК        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                «Мой выбор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лонка  СДК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рограмма «Я  патриот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Эльга СК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тенгазет «Россия – всё, чем я живу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Герби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ыборная должность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огда  СДК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викторина «Мой дом – Россия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Сулук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 кулинарных изделий </w:t>
            </w:r>
            <w:r>
              <w:rPr>
                <w:bCs/>
              </w:rPr>
              <w:t>«Очень вкусно!»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Аланап 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Россия – великая страна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Аланап 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ие «Масленичные забавы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Тырма площадь перед СДК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Каким бы я хотел видеть свой поселок в будущем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П СДК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ГРП - моя малая родина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П СДК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онкурс рисунков «Я иду на выборы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ЦЭС СДК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ворческих коллективов СДК «Весна идёт – весне  дорогу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Средний Ургал СДК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ОДАРОК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Этыркэн СДК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теннису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Этыркэн МБОУ СОШ № 22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Этыркэн МБОУ СОШ № 2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_______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56:00Z</dcterms:created>
  <dc:creator>User</dc:creator>
  <dc:description/>
  <cp:keywords/>
  <dc:language>en-US</dc:language>
  <cp:lastModifiedBy>Org4</cp:lastModifiedBy>
  <cp:lastPrinted>2018-01-29T11:40:00Z</cp:lastPrinted>
  <dcterms:modified xsi:type="dcterms:W3CDTF">2018-01-29T04:13:00Z</dcterms:modified>
  <cp:revision>71</cp:revision>
  <dc:subject/>
  <dc:title/>
</cp:coreProperties>
</file>