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1.2018    № 3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тоимости питания ребенка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район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района от 19.11.2013 № 203-р «Об утверждении наборов продуктов для организации питания детей в муниципальных дошкольных образовательных учреждениях (организациях) Верхнебуреинского муниципального района», на основании заключенных контрактов по итогам проведения электронного аукци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тоимость питания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района на 2018 год, согласно приложений № 1 и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ерхнебуреинского муниципального района (Гермаш Т.С.) при расчете размера родительской платы за присмотр и уход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на 2018 год учитывать потребность средств на питание детей в подведомственных образовательных организациях, рассчитанную согласно приложений № 1 и № 2. Перерасчет стоимости питания производить по фактически сложившимся ценам в соответствии с заключенными контр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публикования (обнародования) и распространяет свое действие на правоотношения, возникшие с 01.01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8  № 37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/>
      </w:pPr>
      <w:r>
        <w:rPr/>
        <w:t>Стоимость питания ребенка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на 2018 год (кроме ДОУ № 15)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  <w:tab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680"/>
        <w:gridCol w:w="1160"/>
        <w:gridCol w:w="1493"/>
        <w:gridCol w:w="1417"/>
        <w:gridCol w:w="1418"/>
      </w:tblGrid>
      <w:tr>
        <w:trPr>
          <w:trHeight w:val="11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ищевого продукта или группы пищевых продуктов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в зависимости от возраста детей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 (рублей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ребенка в сутки в зависимости от возраста (рублей)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, мл, брутто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тто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 и кисломолочные продукты с м.д.ж. не ниже 2,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, творожные изделия с м.д.ж. не менее 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с м.д.ж. не более 1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бескостное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на кости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: (куры 1 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ыплята-бройлеры 1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йка 1 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филе), в т.ч. филе слабо или малосолено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, шт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: 1 полугоди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ух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(овощны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витаминизированные (готовый напито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(злаки), боб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включая фиточ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де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,45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310" w:leader="none"/>
          <w:tab w:val="left" w:pos="6225" w:leader="none"/>
        </w:tabs>
        <w:spacing w:lineRule="exact" w:line="240"/>
        <w:rPr/>
      </w:pPr>
      <w:r>
        <w:rPr/>
        <w:tab/>
        <w:t>___________________________________</w:t>
        <w:tab/>
        <w:tab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8  № 37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jc w:val="center"/>
        <w:rPr/>
      </w:pPr>
      <w:r>
        <w:rPr/>
        <w:t>Стоимость питания ребенка в муниципальной дошкольной образовательной организации детский сад № 15 «Ургалочка» общеразвивающего вида с приоритетным осуществлением деятельности по физическому и художественно-эстетическому развитию детей Новоургальского городского поселения Верхнебуреинского муниципального района на 2018 год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  <w:tab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680"/>
        <w:gridCol w:w="1160"/>
        <w:gridCol w:w="1493"/>
        <w:gridCol w:w="1417"/>
        <w:gridCol w:w="1418"/>
      </w:tblGrid>
      <w:tr>
        <w:trPr>
          <w:trHeight w:val="11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ищевого продукта или группы пищевых продуктов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в зависимости от возраста детей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 (рублей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ребенка в сутки в зависимости от возраста (рублей)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, мл, брутто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тто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 и кисломолочные продукты с м.д.ж. не ниже 2,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, творожные изделия с м.д.ж. не менее 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с м.д.ж. не более 1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бескостное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на кости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: (куры 1 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ыплята-бройлеры 1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йка 1 кат. потр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филе), в т.ч. филе слабо или малосолено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, шт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: 1 полугоди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ух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(овощны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витаминизированные (готовый напито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(злаки), боб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включая фиточ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де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19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16:00Z</dcterms:created>
  <dc:creator>027024KuznetsovaMN</dc:creator>
  <dc:description/>
  <cp:keywords/>
  <dc:language>en-US</dc:language>
  <cp:lastModifiedBy>Org4</cp:lastModifiedBy>
  <cp:lastPrinted>2018-01-30T09:40:00Z</cp:lastPrinted>
  <dcterms:modified xsi:type="dcterms:W3CDTF">2018-01-31T00:22:00Z</dcterms:modified>
  <cp:revision>26</cp:revision>
  <dc:subject/>
  <dc:title>АДМИНИСТРАЦИЯ</dc:title>
</cp:coreProperties>
</file>