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29.01.2018 № 158 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.п.Чегдомы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еречень муниципального имущества Верхнебуреинского муниципального района, свободного от прав третьих лиц (за исключением субъектов малого и среднего предпринимательства)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, утвержденный решением Собрания депутатов Верхнебуреинского муниципального района от 22.04.2009 № 33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смотрев представленные материалы, в соответствии с Положением об управлении муниципальной собственностью Верхнебуреинского муниципального района, утвержденным решением Собрания депутатов Верхнебуреинского муниципального района от 17.07.2007 № 71, Собрание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Внести изменения в Перечень муниципального имущества Верхнебуреинского муниципального района, свободного от прав третьих лиц (за исключением субъектов малого и среднего предпринимательства)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, утвержденный решением Собрания депутатов Верхнебуреинского муниципального района от 22.04.2009 № 33 , исключив из Перечня  пункт 4. 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нтроль за исполнением настоящего решения возложить на постоянную  комиссию по разработке программ  социально–экономического развития района, бюджету, налогам и сборам (Э.В. Хатыленко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А.В.Толкачев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Глава Верхнебуреинского 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муниципального района                                                                              П.Ф.Тит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24:00Z</dcterms:created>
  <dc:creator>КУИ</dc:creator>
  <dc:description/>
  <cp:keywords/>
  <dc:language>en-US</dc:language>
  <cp:lastModifiedBy>Customer</cp:lastModifiedBy>
  <cp:lastPrinted>2018-01-30T11:28:00Z</cp:lastPrinted>
  <dcterms:modified xsi:type="dcterms:W3CDTF">2018-01-31T03:13:00Z</dcterms:modified>
  <cp:revision>225</cp:revision>
  <dc:subject/>
  <dc:title>                                                                       Председателю Собрания</dc:title>
</cp:coreProperties>
</file>