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1.2018 № 159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брания депутатов                                              А.В.Толка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П.Ф.Ти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9.01.2018 № 1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315"/>
        <w:gridCol w:w="1503"/>
        <w:gridCol w:w="992"/>
        <w:gridCol w:w="1189"/>
        <w:gridCol w:w="992"/>
        <w:gridCol w:w="1700"/>
        <w:gridCol w:w="1700"/>
        <w:gridCol w:w="180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рес, местополож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ввода в эксплуатац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лан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п. ЦЭС, д.7, кв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4001: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2/2011-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92 319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4 419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Блюхера, д.5, кв.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8: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3/2009-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4 922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 783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Центральная, д.34, кв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6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6/202/2013-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1 062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4 280,00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п. ЦЭС, д.8, кв.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4006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6/203/2013-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1 235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4 238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 ул. Лазо, д.23, кв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5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5:59-27/003/2017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п. Чегдомын, ул. Фестивальная, д. 2, кв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5001: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5001:2474-27/001/2017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>Часть жилого до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Амурская, д.9, кв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12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3/2009-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3 08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2 72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емельный участ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Амурская, д.9, кв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04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-27-02/003/2009-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0 716,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0 716,15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п.ЦЭС, д. 10, кв.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4005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4005:120-27/001/2017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Центральная, д. 44, кв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8: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88:258-27/001/2017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баровский край, Верхнебуреинский район, р.п. Чегдомын, ул. Нагорная, д. 2, кв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97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:05:0601097:213-27/001/2017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 423 344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 096 163,1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8-01-30T11:31:00Z</cp:lastPrinted>
  <dcterms:modified xsi:type="dcterms:W3CDTF">2018-01-31T03:20:00Z</dcterms:modified>
  <cp:revision>83</cp:revision>
  <dc:subject/>
  <dc:title>                                                                       Председателю Собрания</dc:title>
</cp:coreProperties>
</file>