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r>
        <w:rPr>
          <w:sz w:val="26"/>
          <w:szCs w:val="26"/>
        </w:rPr>
        <w:t>СОБРАНИЕ ДЕПУТАТОВ</w:t>
      </w:r>
    </w:p>
    <w:p>
      <w:pPr>
        <w:pStyle w:val="Style14"/>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ЕРХНЕБУРЕИНСКОГО МУНИЦИПАЛЬНОГО РАЙОНА</w:t>
      </w:r>
    </w:p>
    <w:p>
      <w:pPr>
        <w:pStyle w:val="Style14"/>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Хабаровского края</w:t>
      </w:r>
    </w:p>
    <w:p>
      <w:pPr>
        <w:pStyle w:val="Style14"/>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xml:space="preserve">     </w:t>
      </w:r>
      <w:r>
        <w:rPr>
          <w:sz w:val="26"/>
          <w:szCs w:val="26"/>
          <w:u w:val="single"/>
        </w:rPr>
        <w:t xml:space="preserve"> </w:t>
      </w:r>
      <w:r>
        <w:rPr>
          <w:rFonts w:cs="Times New Roman" w:ascii="Times New Roman" w:hAnsi="Times New Roman"/>
          <w:sz w:val="26"/>
          <w:szCs w:val="26"/>
          <w:u w:val="single"/>
        </w:rPr>
        <w:t xml:space="preserve">29.01.2018 № 161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п.Чегдомын</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О деятельности Контрольно-счетной палаты при Собрании депутатов Верхнебуреинского муниципального района за 2017 год</w:t>
      </w:r>
    </w:p>
    <w:p>
      <w:pPr>
        <w:pStyle w:val="Heading1"/>
        <w:jc w:val="both"/>
        <w:rPr>
          <w:rFonts w:ascii="Times New Roman" w:hAnsi="Times New Roman" w:cs="Times New Roman"/>
          <w:b w:val="false"/>
          <w:b w:val="false"/>
          <w:sz w:val="26"/>
          <w:szCs w:val="26"/>
        </w:rPr>
      </w:pPr>
      <w:r>
        <w:rPr>
          <w:rFonts w:cs="Times New Roman"/>
          <w:b w:val="false"/>
          <w:sz w:val="26"/>
          <w:szCs w:val="26"/>
        </w:rPr>
      </w:r>
    </w:p>
    <w:p>
      <w:pPr>
        <w:pStyle w:val="Heading1"/>
        <w:jc w:val="both"/>
        <w:rPr>
          <w:b w:val="false"/>
          <w:b w:val="false"/>
          <w:sz w:val="26"/>
          <w:szCs w:val="26"/>
        </w:rPr>
      </w:pPr>
      <w:r>
        <w:rPr>
          <w:b w:val="false"/>
          <w:sz w:val="26"/>
          <w:szCs w:val="26"/>
        </w:rPr>
        <w:tab/>
      </w:r>
    </w:p>
    <w:p>
      <w:pPr>
        <w:pStyle w:val="Heading1"/>
        <w:ind w:firstLine="708"/>
        <w:jc w:val="both"/>
        <w:rPr/>
      </w:pPr>
      <w:r>
        <w:rPr>
          <w:b w:val="false"/>
          <w:sz w:val="26"/>
          <w:szCs w:val="26"/>
        </w:rPr>
        <w:t>В соответствии с частью 2 статьи 23 Положения о  Контрольно-счетной  палате при Собрании депутатов Верхнебуреинского муниципального района Хабаровского края, утвержденного решением Собрания депутатов от 26.10.2011  № 67, заслушав и обсудив  отчет Кравцовой Г.В.-  председателя Контрольно-счетной палаты о деятельности Контрольно-счетной палаты при Собрании депутатов</w:t>
      </w:r>
      <w:r>
        <w:rPr>
          <w:sz w:val="26"/>
          <w:szCs w:val="26"/>
        </w:rPr>
        <w:t xml:space="preserve"> </w:t>
      </w:r>
      <w:r>
        <w:rPr>
          <w:b w:val="false"/>
          <w:sz w:val="26"/>
          <w:szCs w:val="26"/>
        </w:rPr>
        <w:t>Верхнебуреинского муниципального района за 2017 год,</w:t>
      </w:r>
      <w:r>
        <w:rPr>
          <w:sz w:val="26"/>
          <w:szCs w:val="26"/>
        </w:rPr>
        <w:t xml:space="preserve"> </w:t>
      </w:r>
      <w:r>
        <w:rPr>
          <w:b w:val="false"/>
          <w:sz w:val="26"/>
          <w:szCs w:val="26"/>
        </w:rPr>
        <w:t>Собрание депутатов</w:t>
      </w:r>
    </w:p>
    <w:p>
      <w:pPr>
        <w:pStyle w:val="Heading1"/>
        <w:jc w:val="both"/>
        <w:rPr>
          <w:b w:val="false"/>
          <w:b w:val="false"/>
          <w:sz w:val="26"/>
          <w:szCs w:val="26"/>
        </w:rPr>
      </w:pPr>
      <w:r>
        <w:rPr>
          <w:b w:val="false"/>
          <w:sz w:val="26"/>
          <w:szCs w:val="26"/>
        </w:rPr>
        <w:t>РЕШИЛ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лагаемый отчет о деятельности Контрольно-счетной палаты при Собрании депутатов Верхнебуреинского муниципального района за 2017 год принять к свед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решения возложить на постоянную  комиссию по разработке программ  социально – экономического развития района, бюджету, налогам и сборам (Э.В.Хатыленко).</w:t>
      </w:r>
    </w:p>
    <w:p>
      <w:pPr>
        <w:pStyle w:val="TextBody"/>
        <w:spacing w:before="0" w:after="0"/>
        <w:ind w:firstLine="709"/>
        <w:jc w:val="both"/>
        <w:rPr>
          <w:sz w:val="26"/>
          <w:szCs w:val="26"/>
        </w:rPr>
      </w:pPr>
      <w:r>
        <w:rPr>
          <w:sz w:val="26"/>
          <w:szCs w:val="26"/>
        </w:rPr>
        <w:t>3. Настоящее решение вступает в силу поле его официального  опубликования (обнародования).</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Председатель Собрания депутатов                                                            А.В.Толкаче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Верхнебуреин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П.Ф.Тит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lineRule="auto" w:line="240" w:before="0" w:after="0"/>
        <w:ind w:left="5664" w:hanging="0"/>
        <w:jc w:val="center"/>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64" w:hanging="0"/>
        <w:jc w:val="center"/>
        <w:rPr>
          <w:rFonts w:ascii="Times New Roman" w:hAnsi="Times New Roman" w:cs="Times New Roman"/>
          <w:sz w:val="26"/>
          <w:szCs w:val="26"/>
        </w:rPr>
      </w:pPr>
      <w:r>
        <w:rPr>
          <w:rFonts w:cs="Times New Roman" w:ascii="Times New Roman" w:hAnsi="Times New Roman"/>
          <w:sz w:val="26"/>
          <w:szCs w:val="26"/>
        </w:rPr>
        <w:t>к решению Собрания депутатов от 29.01.2018 № 16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деятельности Контрольно-счетной палаты при Собрании депутат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ерхнебуреинского муниципального района за 2017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бщая част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й отчет о деятельности Контрольно-счетной палаты при</w:t>
      </w:r>
    </w:p>
    <w:p>
      <w:pPr>
        <w:pStyle w:val="Normal"/>
        <w:spacing w:lineRule="auto" w:line="240" w:before="0" w:after="0"/>
        <w:jc w:val="both"/>
        <w:rPr/>
      </w:pPr>
      <w:r>
        <w:rPr>
          <w:rFonts w:cs="Times New Roman" w:ascii="Times New Roman" w:hAnsi="Times New Roman"/>
          <w:sz w:val="26"/>
          <w:szCs w:val="26"/>
        </w:rPr>
        <w:t>Собрании депутатов Верхнебуреинского муниципального района (далее – Отчет) подготовлен в соответствии с требованиями статьи 19 Ф</w:t>
      </w:r>
      <w:r>
        <w:rPr>
          <w:rFonts w:eastAsia="Times New Roman" w:cs="Times New Roman" w:ascii="Times New Roman" w:hAnsi="Times New Roman"/>
          <w:sz w:val="26"/>
          <w:szCs w:val="26"/>
          <w:lang w:eastAsia="ru-RU"/>
        </w:rPr>
        <w:t>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23 Положения о Контрольно-счетной палате при Собрании депутатов Верхнебуреинского муниципального района, утвержденного решением Собрания депутатов от 26.10.2011 № 67, и содержит информацию об основных направлениях и результатах деятельности Контрольно-счетной палаты  за 2017 год.</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Контрольно-счетной палаты района строится на принципах законности, независимости, объективности, эффективности, гласности 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вом Верхнебуреинского муниципального района от 24.05.2005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2 (от 06.07.2017);</w:t>
      </w:r>
    </w:p>
    <w:p>
      <w:pPr>
        <w:pStyle w:val="Normal"/>
        <w:spacing w:lineRule="auto" w:line="240" w:before="0" w:after="0"/>
        <w:jc w:val="both"/>
        <w:rPr/>
      </w:pPr>
      <w:r>
        <w:rPr>
          <w:rFonts w:eastAsia="Times New Roman" w:cs="Times New Roman" w:ascii="Times New Roman" w:hAnsi="Times New Roman"/>
          <w:sz w:val="26"/>
          <w:szCs w:val="26"/>
          <w:lang w:eastAsia="ru-RU"/>
        </w:rPr>
        <w:tab/>
        <w:t>Законом Хабаровского края от 29.06.2011 № 95 «</w:t>
      </w:r>
      <w:r>
        <w:rPr>
          <w:rFonts w:cs="Times New Roman" w:ascii="Times New Roman" w:hAnsi="Times New Roman"/>
          <w:sz w:val="26"/>
          <w:szCs w:val="26"/>
          <w:lang w:eastAsia="ru-RU"/>
        </w:rPr>
        <w:t>О регулировании   отдельных вопросов организации и деятельности контрольно-счетного органа муниципального образования Хабаровского края»;</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Решением Собрания депутатов Верхнебуреинского муниципального района от 26.11.2011 № 67 «О Контрольно-счетной палате при Собрании депутатов Верхнебуре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и нормативными правовыми актами Российской Федерации, Хабаровского края и  Верхнебуре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д Контрольно-счетной палатой в 2017 году стояла основная задача по обеспечению и дальнейшему развитию системы предварительного и последующего контроля за формированием и исполнением районного бюджета. В связи с чем, в 2017 году деятельность КСП была направлена не только на выявление нарушений в использовании бюджетных средств, но и на их предупреждени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Работа Контрольно-счетной палаты в 2017 году  осуществлялась исходя из основных направлений экспертно-аналитической, контрольной, информационной и организационно-методической деятельности в соответствии с планом работы на 2017 год, утвержденным приказом председателя Контрольно-счетной палаты  от 22.12.2016  № 08/1-10/9. Мероприятия, предусмотренные планом, выполнены  в полном объем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течение отчетного года в Собрание депутатов Верхнебуреинского муниципального района, главе  района и главам поселений регулярно предоставлялась информация о результатах проведенных контрольных и экспертно-аналитических мероприятий в форме отчётов, заключений и актов. </w:t>
      </w:r>
    </w:p>
    <w:p>
      <w:pPr>
        <w:pStyle w:val="Normal"/>
        <w:numPr>
          <w:ilvl w:val="0"/>
          <w:numId w:val="5"/>
        </w:numPr>
        <w:spacing w:lineRule="auto" w:line="240" w:before="0" w:after="0"/>
        <w:ind w:left="0" w:hanging="36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итоги деятельности Контрольно-счетной палаты в 2017 году</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ab/>
        <w:t>Контрольные и экспертно-аналитические мероприятия осуществляли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полномочий, установленных статьёй 9 Федерального закона от 07.02.2011 № 6-ФЗ и статьей 5 Решения Собрания депутатов от 26.10.2011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7,  в соответствии с утвержденными стандартами внешнего муниципального финансового   контроля Контрольно-счетной палаты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2017 году Контрольно-счетной палатой проведено 11 контрольных мероприятий, 18 экспертно-аналитических мероприятий и 54 экспертизы проектов решений представительных органов и иных муниципальных правовых актов. Из них  2 контрольных мероприятия были проведены по поручению представительных органов городских поселений (Новоургальского городского поселения и городского поселения «Рабочий поселок Чегдомын»), 1 мероприятие по поручению Собрания депутатов Верхнебуреинского муниципального  района  и 3 мероприятия по предложению главы район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Охвачено проверками 31 объект. Среди них администрация Верхнебуреинского муниципального района, управление образования, отдел культуры, финансовое управление, администрации городских и сельских поселений, 4 муниципальных учреждения и 2 муниципальных унитарных предприят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5"/>
        </w:numPr>
        <w:spacing w:lineRule="auto" w:line="240" w:before="0" w:after="0"/>
        <w:ind w:left="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спертно-аналитическая  деятельность</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3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но-аналитическая деятельность Контрольно-счетной пала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а, прежде всего, на выявление возможностей пополнения доходов местного  бюджета и устранение имеющихся недостатков в расходной части  бюджета,   и  включает в себя экспертизу проектов решений о районном бюджете и проектов  решений о бюджете городских и сельских поселений района, внешнюю проверку отчетов об исполнении районного бюджета и бюджетов городских и сельских поселений района, финансово-экономическую экспертизу проектов решений Собрания депутатов Верхнебуреинского муниципального района и нормативных правовых актов администрации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В  2017 году Контрольно-счетной палатой были проведены 54 экспертизы проектов решений представительных органов и иных муниципальных правовых актов, подготовлено 18 Заключений по результатам внешних проверок годовых отчетов.</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 рамках осуществления </w:t>
      </w:r>
      <w:r>
        <w:rPr>
          <w:rFonts w:cs="Times New Roman" w:ascii="Times New Roman" w:hAnsi="Times New Roman"/>
          <w:bCs/>
          <w:i/>
          <w:sz w:val="26"/>
          <w:szCs w:val="26"/>
        </w:rPr>
        <w:t>предварительного контроля</w:t>
      </w:r>
      <w:r>
        <w:rPr>
          <w:rFonts w:cs="Times New Roman" w:ascii="Times New Roman" w:hAnsi="Times New Roman"/>
          <w:sz w:val="26"/>
          <w:szCs w:val="26"/>
        </w:rPr>
        <w:t xml:space="preserve"> Контрольно-счётной палатой подготовлены  14 Заключений</w:t>
      </w:r>
      <w:r>
        <w:rPr>
          <w:rFonts w:cs="Times New Roman" w:ascii="Times New Roman" w:hAnsi="Times New Roman"/>
          <w:color w:val="000000"/>
          <w:sz w:val="26"/>
          <w:szCs w:val="26"/>
        </w:rPr>
        <w:t xml:space="preserve">  по результатам экспертизы  проектов бюджетов на 2018 год и плановый период 2019  и 2020 годов, а также  5 Заключений на изменения бюджета Верхнебуреинского муниципального района на 2017 год. Кроме того, подготовлены 35 Заключений на проекты нормативных правовых актов  администрации  района, из них 27 Заключений по результатам  экспертизы муниципальных программ, на 16 из которых  была проведена финансово-экономическая экспертиза муниципальных программ городского поселения «Рабочий поселок Чегдомын».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b/>
          <w:i/>
          <w:sz w:val="26"/>
          <w:szCs w:val="26"/>
          <w:lang w:eastAsia="ru-RU"/>
        </w:rPr>
        <w:t>При формировании районного бюджета и бюджетов  городских и сельских поселений Верхнебуреинского муниципального района на 2018 год и плановый</w:t>
        <w:tab/>
        <w:t xml:space="preserve"> период 2019 и 2020 годов было установлено 17  нарушений бюджетного законодательства,</w:t>
      </w:r>
      <w:r>
        <w:rPr>
          <w:rFonts w:eastAsia="Times New Roman" w:cs="Times New Roman" w:ascii="Times New Roman" w:hAnsi="Times New Roman"/>
          <w:sz w:val="26"/>
          <w:szCs w:val="26"/>
          <w:lang w:eastAsia="ru-RU"/>
        </w:rPr>
        <w:t xml:space="preserve"> которые приводят к снижению качества управления муниципальными финансами, из них:</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расчетах прогнозного объема поступлений по доходам, поступающим в порядке возмещения расходов, понесенных в связи с эксплуатацией муниципального имущества, не учтена задолженность, не поступившая в районный бюджет в отчетном году и за предыдущие годы;</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в полном объеме были учтены  прочие доходы от использования имущества, находящегося в муниципальной собственности (в части платы за наем жилых помещений);</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е пункта 3 статьи 107 и статьи 184.1 Бюджетного кодекса при планировании предельного объема муниципального долга и верхнего предела муниципального долга (Среднеургальское сельское поселение и Аланапское сельское поселение);</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ьные факты нарушений Бюджетного кодекса и Указаний о порядке применения бюджетной классификации, утвержденных приказ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фина РФ от 01.07.2013 № 65н, при распределении бюджетных ассигнований по разделам, подразделам, целевым статьям. Так, например, администрацией сельского поселения «Поселок Этыркэн» расходы на проведение спортивных мероприятий предусмотрены проектом решения о бюджете по подразделу 1105 «Другие вопросы в области физической культуры и спорта», тогда как следовало их планировать по подразделу  1102 "Массовый спорт";</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Порядка  принятия решения о разработке, формировании и реализации муниципальных программ в администрации Согдинского сельского поселения;</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нарушение статьи 184.2 Бюджетного кодекса администрацией Чекундинского сельского поселения в состав документов, на основании которых составляется проект бюджета сельского поселения, не включены предварительные итоги социально-экономического развития поселения за истекший период, прогноз социально-экономического развития, а также реестр источников доходов.</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итогам экспертизы подготовлена и представлена в  прокуратуру района,  главам городских и сельских поселений   обобщающая информация.</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ценка качества проектов муниципальных программ осуществляется путем проведения финансово-экономической экспертизы проектов муниципальных программ. </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имость такой экспертизы обусловлена возможностью предупреждения нарушений на стадии планирования бюджетных средств.</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результатов проведения экспертизы муниципальных программ в 2017 году позволил установить ряд проблем и недостатков, основными из них являются:</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ачи Программы совпадают с основными мероприятиями Программы;</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тсутствует согласованность показателей (индикаторов) Программы и программных  мероприятий; </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раметры финансового обеспечения реализации Программы не увязаны с ожидаемыми результатами реализации Программы и целевыми показателями (индикаторами);</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жидаемые результаты имеют общие формулировки и не  содержат четкой количественной оценки, указывающей на ожидаемый от программы эффект;</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истематическое изменение объемов финансирования Программы не отражается на значениях целевых индикаторов и ожидаемых конечных результатах.</w:t>
      </w:r>
    </w:p>
    <w:p>
      <w:pPr>
        <w:pStyle w:val="Normal"/>
        <w:spacing w:lineRule="auto" w:line="240" w:before="0" w:after="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45"/>
        <w:jc w:val="both"/>
        <w:rPr/>
      </w:pPr>
      <w:r>
        <w:rPr>
          <w:rFonts w:cs="Times New Roman" w:ascii="Times New Roman" w:hAnsi="Times New Roman"/>
          <w:bCs/>
          <w:iCs/>
          <w:color w:val="000000"/>
          <w:sz w:val="26"/>
          <w:szCs w:val="26"/>
        </w:rPr>
        <w:t xml:space="preserve">В рамках осуществления  </w:t>
      </w:r>
      <w:r>
        <w:rPr>
          <w:rFonts w:cs="Times New Roman" w:ascii="Times New Roman" w:hAnsi="Times New Roman"/>
          <w:bCs/>
          <w:i/>
          <w:iCs/>
          <w:color w:val="000000"/>
          <w:sz w:val="26"/>
          <w:szCs w:val="26"/>
        </w:rPr>
        <w:t xml:space="preserve">контроля за ходом исполнения  бюджета </w:t>
      </w:r>
    </w:p>
    <w:p>
      <w:pPr>
        <w:pStyle w:val="Normal"/>
        <w:spacing w:lineRule="auto" w:line="240" w:before="0" w:after="0"/>
        <w:jc w:val="both"/>
        <w:rPr/>
      </w:pPr>
      <w:r>
        <w:rPr>
          <w:rFonts w:cs="Times New Roman" w:ascii="Times New Roman" w:hAnsi="Times New Roman"/>
          <w:bCs/>
          <w:iCs/>
          <w:color w:val="000000"/>
          <w:sz w:val="26"/>
          <w:szCs w:val="26"/>
        </w:rPr>
        <w:t xml:space="preserve">Верхнебуреинского муниципального района Контрольно-счетной палатой </w:t>
      </w:r>
      <w:r>
        <w:rPr>
          <w:rFonts w:cs="Times New Roman" w:ascii="Times New Roman" w:hAnsi="Times New Roman"/>
          <w:color w:val="000000"/>
          <w:sz w:val="26"/>
          <w:szCs w:val="26"/>
        </w:rPr>
        <w:t>были подготовлены и представлены в Собрание депутатов и главе района заключения на Отчеты об исполнении районного бюджета  за 1-ый квартал, первое полугодие и 9 месяцев 2017 год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В рамках осуществления </w:t>
      </w:r>
      <w:r>
        <w:rPr>
          <w:rFonts w:cs="Times New Roman" w:ascii="Times New Roman" w:hAnsi="Times New Roman"/>
          <w:i/>
          <w:color w:val="000000"/>
          <w:sz w:val="26"/>
          <w:szCs w:val="26"/>
        </w:rPr>
        <w:t>последующего контроля</w:t>
      </w:r>
      <w:r>
        <w:rPr>
          <w:rFonts w:cs="Times New Roman" w:ascii="Times New Roman" w:hAnsi="Times New Roman"/>
          <w:color w:val="000000"/>
          <w:sz w:val="26"/>
          <w:szCs w:val="26"/>
        </w:rPr>
        <w:t xml:space="preserve"> в 2017 году  была проведена  внешняя проверка бюджетной отчетности главных администраторов бюджетных средств Верхнебуреинского муниципального района  (финансовое управление, администрация района, управление образования, отдел культуры), внешняя проверка годового отчета об исполнении районного бюджета и годовых отчетов  двух городских и одиннадцати сельских поселений района.  </w:t>
      </w:r>
    </w:p>
    <w:p>
      <w:pPr>
        <w:pStyle w:val="Normal"/>
        <w:spacing w:lineRule="auto" w:line="240" w:before="0" w:after="0"/>
        <w:ind w:firstLine="708"/>
        <w:jc w:val="both"/>
        <w:rPr/>
      </w:pPr>
      <w:r>
        <w:rPr>
          <w:rFonts w:cs="Times New Roman" w:ascii="Times New Roman" w:hAnsi="Times New Roman"/>
          <w:b/>
          <w:i/>
          <w:color w:val="000000"/>
          <w:sz w:val="26"/>
          <w:szCs w:val="26"/>
        </w:rPr>
        <w:t xml:space="preserve">По итогам проведения внешней проверки годовых отчетов об исполнении районного бюджета и бюджетов поселений, а также бюджетной отчетности  главных администраторов бюджетных средств установлено   79 нарушений на сумму 48 396,901 тыс. рублей, </w:t>
      </w:r>
      <w:r>
        <w:rPr>
          <w:rFonts w:cs="Times New Roman" w:ascii="Times New Roman" w:hAnsi="Times New Roman"/>
          <w:color w:val="000000"/>
          <w:sz w:val="26"/>
          <w:szCs w:val="26"/>
        </w:rPr>
        <w:t>основными из них являются:</w:t>
      </w:r>
    </w:p>
    <w:p>
      <w:pPr>
        <w:pStyle w:val="Normal"/>
        <w:numPr>
          <w:ilvl w:val="0"/>
          <w:numId w:val="4"/>
        </w:numPr>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рке годовой бюджетной отчетности  администрации</w:t>
      </w:r>
    </w:p>
    <w:p>
      <w:pPr>
        <w:pStyle w:val="Normal"/>
        <w:spacing w:lineRule="auto" w:line="240" w:before="0" w:after="0"/>
        <w:jc w:val="both"/>
        <w:rPr/>
      </w:pPr>
      <w:r>
        <w:rPr>
          <w:rFonts w:cs="Times New Roman" w:ascii="Times New Roman" w:hAnsi="Times New Roman"/>
          <w:color w:val="000000"/>
          <w:sz w:val="26"/>
          <w:szCs w:val="26"/>
        </w:rPr>
        <w:t xml:space="preserve">Верхнебуреинского муниципального района Контрольно-счетной палатой были выявлены нарушения,  свидетельствующие о недостоверности  отдельных форм представленной бюджетной отчетности.  Так, при проверке формы 0503296 «Сведения об исполнении судебных решений по денежным обязательствам бюджета»    выявлено   нарушение  пункта 174 Инструкции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91н, выразившееся в не отражении   Администрацией района, как главным распорядителем бюджетных средств, исполнительных листов, поступивших по искам о взыскании денежных средств за счет казны Верхнебуреинского муниципального района, в графе 4 «Принято денежных обязательств с начала года» формы 0503296  на сумму 83 800,165 тыс. рублей, в графе 6 «Исполнено денежных обязательств» на сумму 40 845,520 тыс.  рублей,  в графе 8 «Не исполнено денежных обязательств на конец отчетного года» на сумму 42 954,645 тыс.  рублей,  что повлекло искажение бюджетной отчетности  показателей формы 0503296  «Сведения об исполнении судебных решений по денежным обязательствам бюджета» граф 4, 6, 8 более чем на 10 процентов.</w:t>
      </w:r>
    </w:p>
    <w:p>
      <w:pPr>
        <w:pStyle w:val="Normal"/>
        <w:numPr>
          <w:ilvl w:val="0"/>
          <w:numId w:val="4"/>
        </w:numPr>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Не отражена Администрацией района в «Справке о налич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мущества и обязательств на забалансовых счетах» к Балансу формы 0503130  сумма поступления денежных средств во временное распоряжение. </w:t>
      </w:r>
    </w:p>
    <w:p>
      <w:pPr>
        <w:pStyle w:val="Normal"/>
        <w:numPr>
          <w:ilvl w:val="0"/>
          <w:numId w:val="4"/>
        </w:numPr>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Недостаточное внимание ГАБС уделяют оформлению</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яснительной записки  формы 0503160. Так, не в полном объеме отражена информация о причинах образования кредиторской и дебиторской задолженности; отклонениях плановых показателей от исполненных; об эффективности использования средств районного бюджета в рамках муниципальных программ; о правовых основаниях изменений кадастровой стоимости земельных участков, ранее принятых к бюджетному учету; о задолженности по исполнительным листам и правовом основании ее возникновения. В форме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не указаны причины внесенных уточнений со ссылкой на правовые основания их внесения.</w:t>
      </w:r>
    </w:p>
    <w:p>
      <w:pPr>
        <w:pStyle w:val="Normal"/>
        <w:numPr>
          <w:ilvl w:val="0"/>
          <w:numId w:val="4"/>
        </w:numPr>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 нарушение     Указаний   о  порядке   применения        бюджетно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лассификации Российской Федерации,  утвержденных приказом Министерства финансов РФ от 01.07.2013  № 65н, Администрацией района,   управлением образования и администрацией сельского поселения «Поселок Этыркэн» не соблюден порядок применения бюджетной классификации  при планировании и  расходовании средств  бюджета на общую сумму 89,772 тыс. рублей.</w:t>
      </w:r>
    </w:p>
    <w:p>
      <w:pPr>
        <w:pStyle w:val="Normal"/>
        <w:numPr>
          <w:ilvl w:val="0"/>
          <w:numId w:val="4"/>
        </w:numPr>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 нарушением сроков, установленных пунктом 3 статьи 264.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юджетного кодекса (не позднее 1 апреля текущего года), администрацией Среднеургальского сельского поселения представлен годовой отчет об исполнении местного бюджета для подготовки заключения на него (25 апреля 2017 года).</w:t>
        <w:tab/>
      </w:r>
    </w:p>
    <w:p>
      <w:pPr>
        <w:pStyle w:val="Normal"/>
        <w:numPr>
          <w:ilvl w:val="0"/>
          <w:numId w:val="4"/>
        </w:numPr>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Не в полном объеме представлена бюджетная отчетность</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ей Тырминского сельского поселения.</w:t>
      </w:r>
    </w:p>
    <w:p>
      <w:pPr>
        <w:pStyle w:val="Normal"/>
        <w:numPr>
          <w:ilvl w:val="0"/>
          <w:numId w:val="4"/>
        </w:numPr>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 нарушение пункта 6 статьи 217 Бюджетного кодекса в сводны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юджетные росписи по шести поселениям не включались бюджетные ассигнования по источникам финансирования дефицита бюджета. </w:t>
      </w:r>
    </w:p>
    <w:p>
      <w:pPr>
        <w:pStyle w:val="Normal"/>
        <w:numPr>
          <w:ilvl w:val="0"/>
          <w:numId w:val="4"/>
        </w:numPr>
        <w:spacing w:lineRule="auto" w:line="240" w:before="0" w:after="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В нарушение пункта 2 статьи 179 Бюджетного кодекса РФ  объем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енных бюджетных ассигнований на финансирование программ  не соответствуют  объемам, предусмотренным Паспортами этих программ, на общую сумму 48 307,129 тыс. рублей, в том числе в Администрации Верхнебуреинского муниципального района – на 45 658,740 тыс. рублей, в  шести поселениях района – на 2 648,389 тыс. рублей.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ab/>
      </w:r>
    </w:p>
    <w:p>
      <w:pPr>
        <w:pStyle w:val="Normal"/>
        <w:numPr>
          <w:ilvl w:val="1"/>
          <w:numId w:val="5"/>
        </w:numPr>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Контрольная деятельнос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контрольной деятельности в отчетном году являлись контрольные мероприятия, проводимые Контрольно-счетной палатой в рамках осуществления контроля:</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за средствами районного бюджета, выделяемыми бюджету городского поселения «Рабочий поселок Чегдомын»; </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 целевым и эффективным расходованием бюджетных средств, выделенных в рамках  муниципальных программ;</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финансово-хозяйственной деятельностью муниципальных учреждений и унитарных предприятий.</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pPr>
      <w:r>
        <w:rPr/>
        <w:t>В отчетном периоде  проведено  11 контрольных мероприятий, которыми  было охвачено 7 органов местного самоуправления в Верхнебуреинском муниципальном районе, 4 муниципальных учреждений и 2 муниципальных унитарных предприятия.</w:t>
      </w:r>
    </w:p>
    <w:tbl>
      <w:tblPr>
        <w:tblW w:w="9571" w:type="dxa"/>
        <w:jc w:val="left"/>
        <w:tblInd w:w="-113" w:type="dxa"/>
        <w:tblLayout w:type="fixed"/>
        <w:tblCellMar>
          <w:top w:w="0" w:type="dxa"/>
          <w:left w:w="108" w:type="dxa"/>
          <w:bottom w:w="0" w:type="dxa"/>
          <w:right w:w="108" w:type="dxa"/>
        </w:tblCellMar>
      </w:tblPr>
      <w:tblGrid>
        <w:gridCol w:w="817"/>
        <w:gridCol w:w="2693"/>
        <w:gridCol w:w="1560"/>
        <w:gridCol w:w="1559"/>
        <w:gridCol w:w="1134"/>
        <w:gridCol w:w="709"/>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Наименование контро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Объект контрольного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Сумма наруш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Направлено представлени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Привлечено к дисциплинарной ответств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Выявлено кол/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Устранено (тыс. 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финансово-хозяйственной деятельности муниципального унитарного предприятия «Управляющая компания «Чегдомын» за 2015-201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МУП «УК «Чегдо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pPr>
            <w:r>
              <w:rPr>
                <w:rFonts w:cs="Times New Roman" w:ascii="Times New Roman" w:hAnsi="Times New Roman"/>
                <w:sz w:val="16"/>
                <w:szCs w:val="16"/>
              </w:rPr>
              <w:t xml:space="preserve">11/    </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 492,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директор уво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финансово-хозяйственной деятельности муниципального казенного учреждения «Централизованная бухгалтерия учреждений культуры» за 2015 и 2016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МКУ «Централизованная бухгалтерия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pPr>
            <w:r>
              <w:rPr>
                <w:rFonts w:cs="Times New Roman" w:ascii="Times New Roman" w:hAnsi="Times New Roman"/>
                <w:sz w:val="16"/>
                <w:szCs w:val="16"/>
              </w:rPr>
              <w:t>7/</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329,101</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удит планирования закупок на 2017 год в учреждениях образования Верхнебуреинского муниципального района в соответствии с заключенными Соглашениями о передаче полномочий на планирование закупок, определение поставщиков, заключение муниципальных контрактов, их ис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МКУ «Централизованная бухгалтер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6 753,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6735,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правомерности и эффективности управления и распоряжения земельными ресурсами, а также полноты и своевременности поступления в бюджет Новоургальского городского поселения доходов от распоряжения и использования ими в 2016 году  и первом квартале 2017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Новоурга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pPr>
            <w:r>
              <w:rPr>
                <w:rFonts w:cs="Times New Roman" w:ascii="Times New Roman" w:hAnsi="Times New Roman"/>
                <w:sz w:val="16"/>
                <w:szCs w:val="16"/>
              </w:rPr>
              <w:t>4/</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 895,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895,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фактического использования жилых помещений, находящихся в муниципальной собственности Верхнебуреинского муниципального района. Проверка организации и выполнение функций главного администратора доходов по прочим поступлениям от использования муниципального имущества в виде платы за наем жилья по договорам найма муниципального жилищного фонда</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Администрация Верхнебуреинского муниципального района.</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Управление образования администрации района,</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3.Отдел культуры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pPr>
            <w:r>
              <w:rPr>
                <w:rFonts w:cs="Times New Roman" w:ascii="Times New Roman" w:hAnsi="Times New Roman"/>
                <w:sz w:val="16"/>
                <w:szCs w:val="16"/>
              </w:rPr>
              <w:t>18/</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5 038,947</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385,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соблюдения условий получения и использования межбюджетных трансфертов, носящих целевой характер, выделенных в 2015-2017 годах городскому поселению «Рабочий поселок Чегдомы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Рабочий поселок Чегдо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финансово-хозяйственной деятельности МУП «Энергетик» за период 2015-201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П «Энерге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pPr>
            <w:r>
              <w:rPr>
                <w:rFonts w:cs="Times New Roman" w:ascii="Times New Roman" w:hAnsi="Times New Roman"/>
                <w:sz w:val="16"/>
                <w:szCs w:val="16"/>
              </w:rPr>
              <w:t>11/</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511,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2,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целевого и эффективного использования субсидий на иные цели, выделенных муниципальному бюджетному межпоселенческому методико-образовательному культурно-просветительному учреждению Верхнебуреинского муниципального района в 2016 году и первом полугодии 2017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межпоселенческое методико-образовательное культурно-просветительное 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целевого и эффективного использования средств, выделенных в 2016 году и восемь месяцев 2017 года на реализацию муниципальной программы «Защита населения на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Верхнебурие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целевого и эффективного использования бюджетных средств, выделенных муниципальному бюджетному учреждению дополнительного образования «Детская школа искусств» в 2016 и 2017 г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МБУ ДО «Детская школа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847,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целевого и эффективного использования бюджетных средств, выделенных в 2015-2017 годах на реализацию муниципальной программы «Развитие малого и среднего предпринимательства в Верхнебуреинском муниципальн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Верхнебуре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71/ 29 199,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22043,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b/>
                <w:b/>
                <w:i/>
                <w:i/>
                <w:sz w:val="16"/>
                <w:szCs w:val="16"/>
              </w:rPr>
            </w:pPr>
            <w:r>
              <w:rPr>
                <w:rFonts w:cs="Times New Roman" w:ascii="Times New Roman" w:hAnsi="Times New Roman"/>
                <w:b/>
                <w:i/>
                <w:sz w:val="16"/>
                <w:szCs w:val="16"/>
              </w:rPr>
              <w:t>8</w:t>
            </w:r>
          </w:p>
        </w:tc>
      </w:tr>
    </w:tbl>
    <w:p>
      <w:pPr>
        <w:pStyle w:val="Normal"/>
        <w:shd w:fill="FFFFFF" w:val="clear"/>
        <w:spacing w:lineRule="auto" w:line="240" w:before="0" w:after="0"/>
        <w:ind w:right="28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6"/>
          <w:szCs w:val="26"/>
        </w:rPr>
        <w:t>Общий охват проверенных средств составил 810 124,971 тыс. рублей, из них средств местного бюджета – 181 052,957 тыс. рублей, муниципального имущества (исходя из балансовой стоимости) – 626 469,849 тыс. рублей, средств предприятия – 2 604,165 тыс. рублей.</w:t>
      </w:r>
    </w:p>
    <w:p>
      <w:pPr>
        <w:pStyle w:val="Normal"/>
        <w:spacing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Всего в ходе контрольных мероприятий выявлено 71 нарушение, допущенных при расходовании бюджетных средств, общий объем нарушений составил  29 199,046 тыс. рубл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рушения в ходе  исполнения бюджетов – 20 нарушений, объем нарушений – 8 498,407 тыс.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рушения ведения бухгалтерского учета, составления и представления бухгалтерской (финансовой) отчетности – 14 нарушений, объем нарушений – 876,820 тыс.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рушения в сфере управления и распоряжения  муниципальной собственностью – 25 нарушений, объем нарушений – 1 222,617 тыс.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рушения при осуществлении муниципальных закупок и закупок отдельными видами юридических лиц –  8 нарушений, объем нарушений –18 146,080 тыс. рубле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нарушения, повлекшие неправомерные расходы – 4 нарушения, объем нарушений – 83,509 тыс. рублей;</w:t>
      </w:r>
    </w:p>
    <w:p>
      <w:pPr>
        <w:pStyle w:val="Normal"/>
        <w:spacing w:before="0" w:after="0"/>
        <w:ind w:left="708" w:hanging="0"/>
        <w:jc w:val="both"/>
        <w:rPr>
          <w:rFonts w:ascii="Times New Roman" w:hAnsi="Times New Roman" w:cs="Times New Roman"/>
          <w:sz w:val="26"/>
          <w:szCs w:val="26"/>
        </w:rPr>
      </w:pPr>
      <w:r>
        <w:rPr>
          <w:rFonts w:cs="Times New Roman" w:ascii="Times New Roman" w:hAnsi="Times New Roman"/>
          <w:sz w:val="26"/>
          <w:szCs w:val="26"/>
        </w:rPr>
        <w:t>- неэффективное использование бюджетных средств на сумму 371,61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Следует отметить, что классификация нарушений, установленны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трольно-счетной палатой в 2017 году, проводилась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 декабря 2014 г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0"/>
        <w:jc w:val="both"/>
        <w:rPr>
          <w:rFonts w:ascii="Times New Roman" w:hAnsi="Times New Roman" w:cs="Times New Roman"/>
          <w:b/>
          <w:b/>
          <w:i/>
          <w:i/>
          <w:sz w:val="26"/>
          <w:szCs w:val="26"/>
        </w:rPr>
      </w:pPr>
      <w:r>
        <w:rPr>
          <w:rFonts w:cs="Times New Roman" w:ascii="Times New Roman" w:hAnsi="Times New Roman"/>
          <w:b/>
          <w:i/>
          <w:sz w:val="26"/>
          <w:szCs w:val="26"/>
        </w:rPr>
        <w:t>Нарушения в ходе  исполнения бюджетов: установлено 20</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нарушений, объем нарушений – 8 498,407 тыс. рублей, из них:</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статьи 221 Бюджетного кодекса РФ  и пункта 8 прика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инфина РФ от 20.11.2007 № 112н бюджетные сметы МКУ «Централизованная бухгалтерия учреждений культуры» на 2015 и 2016 годы не утверждены руководителем и не соответствуют форме, утвержденной Приказом № 112н.</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По итогам проверки  фактического использования жилых помещ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ходящихся в муниципальной собственности Верхнебуреинского муниципального района, а также проверки организации и выполнения функций главного администратора доходов по прочим поступлениям от использования муниципального имущества в виде платы за наем жилья по договорам найма муниципального жилищного фонда  установлено ненадлежащее исполнение Администрацией района полномочий главного администратора доходов, предусмотренных статьей 160.1 Бюджетного кодекса РФ, которое привело к нарушениям  на сумму 795,746 тыс. рублей, из них  объем выпадающих доходов районного бюджета -  557,430  тыс. рублей, риск дополнительных расходов  бюджета – 238,316 тыс. рублей, из них:</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Объем дебиторской задолженности по оплате за наем жилы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мещений составил 370,430 тыс. рублей, из них  по договорам коммерческого найма 90,453 тыс. рублей. Следует отметить, что в нарушение   статьи  155 ЖК РФ с лиц несвоевременно и (или) не полностью внесшим плату за жилое помещение (плату за наем) пени не взимались и не начислялись.</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лены случаи наличия задолженности за прежни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нимателями  за наем жилого помещения в сумме 120,975 тыс. рублей и коммунальные услуги в сумме 238,316  тыс. рублей. В нарушение условий  договоров найма служебного жилого помещения, Администрацией  не реализовывалось право о требовании своевременного внесения платы за жилое помещение и коммунальные услуги с нанимателя. Претензии со стороны Администрации района в адрес бывших нанимателей не направлялись. Данные действия являются рисками дополнительных расходов районного бюджета. </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Размер собранной, но не перечисленной в бюджет  платы за на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жилых помещений управляющими компаниями составил 66,025 тыс. рублей.</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статьи 160.1 Бюджетного кодекса РФ Администрац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йона не осуществляла начисление платы за наем по нанимателям жилых помещений муниципального жилищного фонда.</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Указаний   о  порядке   применения        бюджетн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лассификации Российской Федерации,  утвержденных приказом Министерства финансов РФ от 01.07.2013  № 65н, администрацией городского поселения «Рабочий поселок Чегдомын»  перечислены  субсидии в сумме 40,000 тыс. рублей некоммерческой организации по виду расходов  814 «Иные субсидии юридическим лицам (кроме некоммерческих организаций), индивидуальным предпринимателям, физическим лицам», тогда как следовало по виду расходов  634 «Иные субсидии некоммерческим организациям».</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ам МБУ  ДО «Детская школа искусств» необоснованн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изведены выплаты, не предусмотренные Положением об оплате труда, в сумме 234,378 тыс. рублей.</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рамках проверки целевого и эффективного исполь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юджетных средств, выделенных в 2015-2017 годах на реализацию муниципальной программы «Развитие малого и среднего предпринимательства в Верхнебуреинском муниципальном  районе»  установлено, что расходы Администрации района в сумме 290,000 тыс. рублей по предоставлению ООО «Автотранс 1» субсидии на возмещение затрат (убытков) в связи с осуществлением пассажирских перевозок по регулируемым тарифам между поселениями на территории района  являются неправомерными. Поскольку все  расходы по перевозке пассажиров  по маршрутам № 101 и № 103, которые несет ООО «Автотранс 1», учтены в тарифах, утвержденных постановлением Комитета по ценам и тарифам, и убытков от оказания услуг перевозчик нести не мож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требований, установленных абзацем 6 статьи 16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унктом 2 статьи 264.1  Бюджетного кодекса Российской Федерации, частью 1 статьи 13 Федерального закона N 402-ФЗ, абзацем 11 пункта 3, абзацем 1 пункта 4  Инструкции N 157н, стоимость земельных участков, используемых администрацией Новоургальского городского поселения Верхнебуреинского муниципального района  учитывалась по данным бюджетного учета в сумме, превышающей их общую кадастровую стоимость, на 2 895,082 тыс. рублей.</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Нарушения, установленные в ходе проверки админист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ерхнебуреинского муниципального района при решении вопросов местного значения, в части владения, пользования и распоряжения имуществом, находящимся в муниципальной собственности  района, составили в сумме 4 243,201 тыс. рублей:</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В ходе контрольного мероприятия установлены факты включения  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униципальную казну жилых помещений, находящихся в собственности физических лиц. Нарушение привело к завышению балансовой стоимости имущества казны на сумму  2 195,920 тыс. рублей;</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статьи 92 ЖК РФ  из муниципальной собствен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йона в муниципальную собственность поселений были переданы три квартиры,  с общей балансовой стоимостью 2 032,480 тыс. рублей,   включенные в специализированный жилищный фонд района, как жилые помещения маневренного фонд,  и при передаче не были исключены из указанного фонда.  В силу положений части 3 статьи 92 ЖК  РФ  специализированные жилые помещения не подлежат отчуждению,  передаче в аренду, внаем, за исключением передачи таких помещений по договорам найма;</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Установлен факт проживания в жилом помеще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ециализированного жилого фонда при отсутствии  договора найма жилого помещения, в результате объем выпадающих доходов районного бюджета составил 14,801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0"/>
        <w:jc w:val="both"/>
        <w:rPr>
          <w:rFonts w:ascii="Times New Roman" w:hAnsi="Times New Roman" w:cs="Times New Roman"/>
          <w:b/>
          <w:b/>
          <w:i/>
          <w:i/>
          <w:sz w:val="26"/>
          <w:szCs w:val="26"/>
        </w:rPr>
      </w:pPr>
      <w:r>
        <w:rPr>
          <w:rFonts w:cs="Times New Roman" w:ascii="Times New Roman" w:hAnsi="Times New Roman"/>
          <w:b/>
          <w:i/>
          <w:sz w:val="26"/>
          <w:szCs w:val="26"/>
        </w:rPr>
        <w:t>Нарушения ведения бухгалтерского учета, составления и</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представления бухгалтерской (финансовой) отчетности: установлено 14 нарушений, объем нарушений –  876,820 тыс. рублей, в том числе:</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требований, установленных  статьей 11 Федерально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кона № 402-ФЗ «О бухгалтерском учете», пунктом 20 Инструкции по применению Единого плана счетов бухгалтерского учета, утвержденного приказом Минфина РФ от 01.12.2010 г. № 157н  и пунктом 1.2 Методических указаний по инвентаризации имущества и финансовых обязательств, утвержденных приказом Минфина России от 13.06.1995 г. № 49, Администрацией  не проводится инвентаризация объектов  имущества, составляющих муниципальную казну района.</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С нарушением сроков, установленных пунктом 9 раздела II Поло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 бухгалтерскому учету «Учетная политика организации» (ПБУ 1/2008), утвержденного приказом Министерства финансов РФ от 06.10.2008 № 106н, утверждена Учетная политика МУП «Энергетик» (на 300 дней позже). </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С нарушением срока, предусмотренного пунктом 15 Положения п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едению бухгалтерского учета и бухгалтерской отчетности в Российской Федерации, утвержденного приказом Министерства финансов РФ от 29.07.1998 № 34н,  поставлен на баланс МУП «Энергетик»  автомобиль УАЗ-31519, переданный  Администрацией района  на праве хозяйственного ведения (спустя 3 месяца после передачи). </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С нарушением требований, установленных Планом сче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бухгалтерского учета финансово-хозяйственной деятельности организаций и инструкцией по его применению, утвержденным приказом Министерства финансов РФ от 31.10.2000 № 94н (далее – Приказ № 94н), в МУП «Энергетик» осуществлялся учет материалов. Материалы отражаются по счету 41 «Товары», тогда как их следовало отражать по счету 10 «Материалы» с разбивкой по субсчетам.  </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приказа Минфина РФ от 31.10.2000 № 94н «Об</w:t>
      </w:r>
    </w:p>
    <w:p>
      <w:pPr>
        <w:pStyle w:val="Normal"/>
        <w:spacing w:before="0" w:after="0"/>
        <w:jc w:val="both"/>
        <w:rPr/>
      </w:pPr>
      <w:r>
        <w:rPr>
          <w:rFonts w:cs="Times New Roman" w:ascii="Times New Roman" w:hAnsi="Times New Roman"/>
          <w:sz w:val="26"/>
          <w:szCs w:val="26"/>
        </w:rPr>
        <w:t xml:space="preserve">утверждении Плана счетов бухгалтерского учета финансово-хозяйственной деятельности организаций и Инструкции по его применению»   не отражена в бухгалтерском учете  МУП «Энергетик» по кредиту счета 80 «Уставный капитал»  величина уставного капитала, объявленная в учредительных документах,  в размере 840,500 тыс. рублей, что повлекло искажение формы бухгалтерской отчетности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Бухгалтерского баланса на 31 декабря 2016 года более чем на 10 процентов. </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статьи 9 Федерального закона от 06.12.2011 № 402-ФЗ</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БУ ДО «Детская школа искусств»  принят к учету и оплачена копия счета на сумму 36,320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both"/>
        <w:rPr>
          <w:rFonts w:ascii="Times New Roman" w:hAnsi="Times New Roman" w:cs="Times New Roman"/>
          <w:b/>
          <w:b/>
          <w:i/>
          <w:i/>
          <w:sz w:val="26"/>
          <w:szCs w:val="26"/>
        </w:rPr>
      </w:pPr>
      <w:r>
        <w:rPr>
          <w:rFonts w:cs="Times New Roman" w:ascii="Times New Roman" w:hAnsi="Times New Roman"/>
          <w:b/>
          <w:i/>
          <w:sz w:val="26"/>
          <w:szCs w:val="26"/>
        </w:rPr>
        <w:t>Нарушения в сфере управления и распоряжения  муниципальной</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собственностью: установлено  25 нарушений, объем нарушений –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1 222,617 тыс. рублей, из них:</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нарушение пункта 1 статьи 13 Федерального закона  </w:t>
      </w:r>
      <w:r>
        <w:rPr>
          <w:rFonts w:cs="Times New Roman" w:ascii="Times New Roman" w:hAnsi="Times New Roman"/>
          <w:bCs/>
          <w:sz w:val="26"/>
          <w:szCs w:val="26"/>
        </w:rPr>
        <w:t xml:space="preserve">от 14.11.2002 </w:t>
      </w:r>
    </w:p>
    <w:p>
      <w:pPr>
        <w:pStyle w:val="Normal"/>
        <w:spacing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61-ФЗ «О государственных и муниципальных унитарных предприятиях», </w:t>
      </w:r>
      <w:r>
        <w:rPr>
          <w:rFonts w:cs="Times New Roman" w:ascii="Times New Roman" w:hAnsi="Times New Roman"/>
          <w:sz w:val="26"/>
          <w:szCs w:val="26"/>
        </w:rPr>
        <w:t xml:space="preserve"> по истечении трех месяцев с момента государственной регистрации МУП «Управляющая компания «Чегдомын», на 19 января 2016 года, уставный фонд Предприятия в размере 8 710,000 тыс. рублей в установленные сроки не сформирован.В полном объеме уставный фонд Предприятия сформирован 02 мар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16 года, путем зачисления средств местного бюджета на расчетный счет Предприятия, в  размере 10 211,820 тыс. рублей, что  превышает  на 1,820 тыс. рублей размер уставного фонда,  указанный в Уставе (10 210,000 тыс. рубле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ри увеличении уставного фонда МУП «УК «Чегдомы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ей района не было принято решение об увеличении уставно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онда и о внесении соответствующих изменений в устав указанного предприятия.</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ходе контрольных мероприятий установлены факты несоблюд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ями  МУП «Управляющая компания «Чегдомын» и МУП «Энергетик»  требований части 2 статьи 21 Федерального закона N 161-ФЗ, в части несоблюдения ограничений для руководителя унитарного предприяти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 по данным выписки из Единого государственного реестра юридических лиц, директор МУП «Управляющая компания «Чегдомын»    являлся директором и учредителем  двух коммерческих организаций (директором Общества с ограниченной ответственностью  «Баня» (ИНН 2710008079), а также учредителем и директором Общества с ограниченной ответственностью  «Бастион» (ИНН 2710014594).</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Директор  МУП «Энергетик»,  занимая должность   в коммерческой организации (ООО «БАМсервис»),  был принят на должность руководителя Предприятия  по совместительству  (п. 3.1 срочного трудового договора). </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статьи 131 Гражданского кодекса РФ МУП «У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гдомын»  не обеспечена государственная регистрация прав собственности на 20 объектов, переданных  в хозяйственное ведение, а также  права аренды земельного участка.</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Директором МУП «УК «Чегдомын»  в декабре 2015 года, до момен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вершения формирования собственником его имущества уставного фонда,   был заключен  договор с ООО «ФОК ГРУП» на выполнение научно-исследовательских работ  на  сумму 1 200,000 тыс. рублей, что является  нарушением требований,  установленных  статьей  3  Федерального  закон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1-ФЗ, поскольку для формирования уставного фонда Предприятия денежные средства в полном объеме были перечислены лишь 02 марта 2016 года.  Т.е. на момент заключения договора МУП «УК «Чегдомын» не обладал правоспособностью юридического лица.</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Уставы муниципальных  унитарных предприятий не соответствую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ействующему законодательству.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е определен в Уставе МУП «Энергетик» порядок формирования уставного фонда Предприятия, 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  Верхнебуреинского муниципальн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Таким образом, Устав МУП «Энергетик»  вступает в противоречие с  Законом  № 161-ФЗ и подлежит корректировке.  </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ряде  представленных к проверке документах, обосновывающи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требность нанимателей в предоставлении служебных жилых помещений, отсутствует необходимый пакет документов.</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требований, установленных статьями  93 и 10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Жилищного кодекса  РФ,  частью 1 раздела II Положения о муниципальном жилищном фонде района,  в период с 2008 года по февраль 2016 года  по договорам найма служебных жилых помещений неправомерно были предоставлены жилые помещения общей площадью  2052,70 кв. м. (балансовая стоимость – 19 605,020 тыс. рублей)   гражданам, которые не состояли в трудовых отношениях с  органами местного самоуправления района,  муниципальными учреждениями и  муниципальными  предприятиями, а также не являлись сотрудниками полиции, замещающими участкового полици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части  3 статьи 104 ЖК РФ  имеют место случа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гда наниматели продолжают занимать предоставленные им служебные жилые помещения после прекращения трудовых отношений с организацией, по ходатайству которой им были представлены помещения специализированного жилого фонда.</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нарушение  части 2 статьи 17 Федерального закона от 14.11.2002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1-ФЗ  «О государственных и муниципальных унитарных предприятиях» МУП «Энергетик»  не перечислил в доходную часть районного бюджета часть прибыли, остающейся в распоряжении предприятия после уплаты налогов и иных обязательных платежей, в  сумме   22,617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both"/>
        <w:rPr>
          <w:rFonts w:ascii="Times New Roman" w:hAnsi="Times New Roman" w:cs="Times New Roman"/>
          <w:b/>
          <w:b/>
          <w:i/>
          <w:i/>
          <w:sz w:val="26"/>
          <w:szCs w:val="26"/>
        </w:rPr>
      </w:pPr>
      <w:r>
        <w:rPr>
          <w:rFonts w:cs="Times New Roman" w:ascii="Times New Roman" w:hAnsi="Times New Roman"/>
          <w:b/>
          <w:i/>
          <w:sz w:val="26"/>
          <w:szCs w:val="26"/>
        </w:rPr>
        <w:t>Нарушения при осуществлении муниципальных закупок и</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закупок отдельными видами юридических лиц: установлено  8 нарушений, объем нарушений –18 146,080 тыс. рублей, из них:</w:t>
      </w:r>
    </w:p>
    <w:p>
      <w:pPr>
        <w:pStyle w:val="Normal"/>
        <w:numPr>
          <w:ilvl w:val="0"/>
          <w:numId w:val="3"/>
        </w:numPr>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В нарушение пункта 11 статьи 21 Федерального закона от 05.04.2013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4-ФЗ «О контрактной системе в сфере закупок товаров, работ, услуг для обеспечения государственных и муниципальных нужд» МКУ «Централизованная бухгалтерия учреждений культуры» и МБУ ДО «Детская школа искусств» в 2016 году  осуществили закупки у единственного поставщика на сумму 893,292 тыс. рублей без включения их в план-график. </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части 2 статьи 72 Бюджетного кодекса РФ в 1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реждениях образования сумма заключенных контрактов на 2017 год превышает доведенные  лимиты бюджетных обязательств на 16 753,213 тыс. рубле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пунктов 5, 15 статьи 4 Федерального закона от18.07.201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23-ФЗ «О закупках товаров, работ, услуг отдельными видами юридических лиц» (далее – Закон № 223-ФЗ)  МУП «Энергетик» не разместил в единой информационной системе информацию о закупке работ по ремонту ВЛ-6 в п. Тырма на сумму 499,575 тыс. рубле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части 1 статьи 73 Бюджетного кодекса  МБУ ДО «Детска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школа искусств» не соблюдены требования, в соответствии с которыми учреждение обязано было вести реестр закупок, осуществленных без заключения муниципальных контрактов.</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before="0" w:after="0"/>
        <w:jc w:val="both"/>
        <w:rPr>
          <w:rFonts w:ascii="Times New Roman" w:hAnsi="Times New Roman" w:cs="Times New Roman"/>
          <w:b/>
          <w:b/>
          <w:i/>
          <w:i/>
          <w:sz w:val="26"/>
          <w:szCs w:val="26"/>
        </w:rPr>
      </w:pPr>
      <w:r>
        <w:rPr>
          <w:rFonts w:cs="Times New Roman" w:ascii="Times New Roman" w:hAnsi="Times New Roman"/>
          <w:b/>
          <w:i/>
          <w:sz w:val="26"/>
          <w:szCs w:val="26"/>
        </w:rPr>
        <w:t>Нарушения, повлекшие неправомерные расходы: установлено 4</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нарушения, объем нарушений – 83,509  тыс. рублей, в том числе: </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ходе проверки порядка  начисления и выплаты заработной пла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ботникам МУП «Управляющая компания «Чегдомын» установлена переплата  в сумме 1,147 тыс. рубле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ри проверке расчетов с поставщиками и подрядчиками в  МУ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яющая компания «Чегдомын» установлено, что счет на сумму 3,788 тыс. рублей за услуги связи оплачен дважды. </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требований, установленных статьями 68, 282 ТК РФ,</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 отсутствии трудового договора о работе по  совместительству и приказа о работе по совместительству  работнику МУП «Энергетик»  неправомерно начислена и выплачена заработная плата в сумме  78,574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both"/>
        <w:rPr>
          <w:rFonts w:ascii="Times New Roman" w:hAnsi="Times New Roman" w:cs="Times New Roman"/>
          <w:b/>
          <w:b/>
          <w:i/>
          <w:i/>
          <w:sz w:val="26"/>
          <w:szCs w:val="26"/>
        </w:rPr>
      </w:pPr>
      <w:r>
        <w:rPr>
          <w:rFonts w:cs="Times New Roman" w:ascii="Times New Roman" w:hAnsi="Times New Roman"/>
          <w:b/>
          <w:i/>
          <w:sz w:val="26"/>
          <w:szCs w:val="26"/>
        </w:rPr>
        <w:t>Нарушений  по неэффективному использованию бюджетных</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средств установлено  на сумму 371,613 тыс. рублей, в том числе:</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требований, установленных   пунктом  7 Положения п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бухгалтерскому учету «Учет основных средств» ПБУ 6/01, утвержденному приказом Минфина России от 30.03.2001 № 26н (далее – ПБУ 6/01), имущество, закрепленное на праве хозяйственного ведения, отражено МУП «УК «Чегдомын»  в бухгалтерском учете   по рыночной стоимости в сумм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2 282,126 тыс. рублей, а не по остаточной стоимости в сумме 172 076,094 тыс. рублей, указанной в Приложении 1 к договору от 15.02.2016 № 2.  Тогда как, в соответствии с пунктом 7 ПБУ 6/01 основные средства  должны приниматься к бухгалтерскому учету по первоначальной стоимости. В связи с этим,  расходы Предприятия в сумме 236,813 тыс. рублей, связанные 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платой работ по определению рыночной стоимости прав на объект оценки для постановки на баланс по договору от 12.11.2015 № 162/795/15-оц, заключенному между МУП «УК «Чегдомын» и КГУП Хабкрайинвентаризация, являются неэффективными расходами Предприятия.</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ри проверке начисления и выплаты заработной платы работник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УП «УК «Чегдомын»  установлено неэффективное использование денежных средств в сумме 30,881 тыс. рублей, связанное с выплатой директору Предприятия в октябре 2016 года  компенсации за неиспользованный отпуск.  Предприятие было создано в октябре 2015 года и дополнительные средства, кроме средств уставного фонда, у  Предприятия отсутствовали. </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В нарушение требований, установленных  пунктом 11.2.8 срочно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рудового договора,   директором Предприятия не были  согласованы  с Администрацией района время своего отпуска, командировок, а также  получение компенсации за неиспользованный отпуск.</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Неисполнение обязательств МКУ «Централизованная бухгалтер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реждений культуры» по уплате платежей во внебюджетные фонды привело к неэффективному использованию бюджетных средств в виде уплаты пеней и штрафов в сумме 12,911 тыс. рубле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Расходы Администрации района  в сумме 15,500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вязанные с оплатой работ по оценке рыночной стоимости объектов оценки  по контракту, заключенному между Администрацией  и КГУП «Хабкрайинвентаризация»,  являются неэффективными расходами, поскольку в  нарушение условий контракта отчет об оценке рыночной стоимости объектов оценки, который должен был быть сформированным в соответствии с требованиями статьи 8 Федерального закона от 29.07.1998 № 135-ФЗ «Об оценочной деятельности в Российской Федерации»,   КГУП «Хабкрайинвентаризация» не представлен.  В связи с чем, размер уставного фонда в сумме 840,500 тыс. рублей, отраженный в постановлении Администрации района «О создании МУП «Энергетик» и Уставе Предприятия, документально не подтверждается.</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 нарушение требований, установленных  Приказом  № 34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УП «Энергетик»   были произведены расходы по приобретению бензина и запасных частей   на сумму 55,202 тыс. рублей, что является неэффективным использованием денежных средств, поскольку  автомобиль УАЗ-31519  не числился на балансе Предприятия, а следовательно   и расходов по содержанию и эксплуатации этого объекта  быть не могло. К тому же передан был автомобиль 21 сентября   2016 года, а его использование Предприятием началось в августе, т.е. до фактической передач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22 Федерального закона  № 161-ФЗ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иректор МУП «УК «Чегдомын»  признан заинтересованным в совершении Предприятием сделки на сумму  20,306 тыс. рублей,  поскольку он являлся учредителем и директором организации, в которой были приобретены материалы.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ализация результатов контрольных и экспертн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аналитических мероприятий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right="48" w:firstLine="708"/>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ых  мероприятий  направлено 10 представлений с содержанием соответствующих рекомендаций  по устранению выявленных нарушений, из них 1 представление  администрацией Верхнебуреинского муниципального района по проверке  фактического использования жилых помещений, находящихся в муниципальной собственности  района, выполнено не полностью  и 1  полностью не выполнено, кроме 1 пункта  (по проверке МУП «Энергетик»).</w:t>
      </w:r>
    </w:p>
    <w:p>
      <w:pPr>
        <w:pStyle w:val="Normal"/>
        <w:shd w:fill="FFFFFF" w:val="clear"/>
        <w:spacing w:before="0" w:after="0"/>
        <w:ind w:right="48" w:firstLine="708"/>
        <w:jc w:val="both"/>
        <w:rPr>
          <w:rFonts w:ascii="Times New Roman" w:hAnsi="Times New Roman" w:cs="Times New Roman"/>
          <w:sz w:val="26"/>
          <w:szCs w:val="26"/>
        </w:rPr>
      </w:pPr>
      <w:r>
        <w:rPr>
          <w:rFonts w:cs="Times New Roman" w:ascii="Times New Roman" w:hAnsi="Times New Roman"/>
          <w:sz w:val="26"/>
          <w:szCs w:val="26"/>
        </w:rPr>
        <w:t>К дисциплинарной ответственности привлечено 8 должностных лиц, из них  в форме замечания, привлечено 7 должностных лиц (работники МКУ «Централизованная бухгалтерия учреждений культуры),  директор МУП «Управляющая компаний «Чегдомын» уволен.</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внешней проверки годовых отчетов об исполнении районного бюджета и бюджетов поселений, а также бюджетной отчетности  главных администраторов бюджетных средств    за 2016 год  в отчетном году было  составлено 3 протокола об административном правонарушении,  ответственность за которое предусмотрена статьей   15.15.6  Кодекса Российской Федерации об административных правонарушениях, а именно: </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на главного бухгалтера отдела бухгалтерского учета и отчет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и Верхнебуреинского муниципального района и на специалиста  администрации Тырминского сельского поселения за    представление заведомо недостоверной бюджетной отчетности;  </w:t>
      </w:r>
    </w:p>
    <w:p>
      <w:pPr>
        <w:pStyle w:val="Normal"/>
        <w:numPr>
          <w:ilvl w:val="0"/>
          <w:numId w:val="6"/>
        </w:numP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главу Среднеургальского сельского поселения  за представл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юджетной отчетности с нарушением сроков.</w:t>
      </w:r>
    </w:p>
    <w:p>
      <w:pPr>
        <w:pStyle w:val="Normal"/>
        <w:shd w:fill="FFFFFF" w:val="clear"/>
        <w:spacing w:before="0" w:after="0"/>
        <w:ind w:right="4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7 году устранено выявленных нарушений  на общую сумму 22 043,254 тыс. рублей, из них путем возмещения средств в бюджет в сумме 189,620 тыс. рублей, перезаключения муниципальных контрактов на коммунальные услуги учреждениями образования на сумму   доведенных до них  лимитов бюджетных ассигновани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соответствии с заключённым соглашением,  в целях информирования и принятия необходимых действий по фактам выявленных  нарушений по результатам контрольных мероприятий, в органы прокуратуры направлено 9 материалов.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езультаты   контрольных  и экспертно-аналитических мероприятий доводились до сведения главы района и Собрания депутатов Верхнебуреинского муниципального района в виде отчетов, заключений, ак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numPr>
          <w:ilvl w:val="0"/>
          <w:numId w:val="2"/>
        </w:numP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онная и организационно-методическая деятельность</w:t>
      </w:r>
    </w:p>
    <w:p>
      <w:pPr>
        <w:pStyle w:val="Normal"/>
        <w:spacing w:lineRule="auto" w:line="240" w:before="0" w:after="0"/>
        <w:ind w:left="708"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left="70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012 года Контрольно-счетная палата при Собрании депутат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хнебуреинского муниципального района входит в состав Совета контрольно-счетных органов Хабаровского края. В течение отчетного года Контрольно-счетная палата принимала участие в заседаниях  Совета контрольно-счетных органов Хабаровского края, а также заседаниях Собрания депутатов Верхнебуреинского муниципального район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в соответствии с Планом работы на 2017 год, в Контрольно-счетной палате было разработано два стандарта внешнего муниципального финансового контрол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в новой редакции утвержден стандарт внешнего муниципального финансового контроля «Общие правила проведения контрольного мероприятия»;</w:t>
      </w:r>
    </w:p>
    <w:p>
      <w:pPr>
        <w:pStyle w:val="Normal"/>
        <w:spacing w:before="0" w:after="0"/>
        <w:jc w:val="both"/>
        <w:rPr/>
      </w:pPr>
      <w:r>
        <w:rPr>
          <w:rFonts w:eastAsia="Times New Roman" w:cs="Times New Roman" w:ascii="Times New Roman" w:hAnsi="Times New Roman"/>
          <w:sz w:val="26"/>
          <w:szCs w:val="26"/>
          <w:lang w:eastAsia="ru-RU"/>
        </w:rPr>
        <w:tab/>
        <w:t>- стандар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нешнего муниципального финансового контроля «Проведение аудита в сфере закупок товаров, работ, услу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соблюдения принципа гласности информация о  проведенных контрольных и экспертно-аналитических мероприятиях  размещались на странице Контрольно-счетной палаты официального сайта администрации Верхнебуреинского муниципального района в разделе Собрания депута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spacing w:lineRule="auto" w:line="240" w:before="0" w:after="0"/>
        <w:jc w:val="both"/>
        <w:rPr/>
      </w:pPr>
      <w:r>
        <w:rPr>
          <w:rFonts w:cs="Times New Roman" w:ascii="Times New Roman" w:hAnsi="Times New Roman"/>
          <w:sz w:val="26"/>
          <w:szCs w:val="26"/>
        </w:rPr>
        <w:t xml:space="preserve">Контрольно - счетной палаты                                                                  Г.В. Кравцо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654" w:type="dxa"/>
        <w:jc w:val="left"/>
        <w:tblInd w:w="-108" w:type="dxa"/>
        <w:tblLayout w:type="fixed"/>
        <w:tblCellMar>
          <w:top w:w="0" w:type="dxa"/>
          <w:left w:w="108" w:type="dxa"/>
          <w:bottom w:w="0" w:type="dxa"/>
          <w:right w:w="108" w:type="dxa"/>
        </w:tblCellMar>
      </w:tblPr>
      <w:tblGrid>
        <w:gridCol w:w="1260"/>
        <w:gridCol w:w="6120"/>
        <w:gridCol w:w="2274"/>
      </w:tblGrid>
      <w:tr>
        <w:trPr>
          <w:trHeight w:val="300" w:hRule="atLeast"/>
        </w:trPr>
        <w:tc>
          <w:tcPr>
            <w:tcW w:w="1260" w:type="dxa"/>
            <w:tcBorders/>
            <w:vAlign w:val="bottom"/>
          </w:tcPr>
          <w:p>
            <w:pPr>
              <w:pStyle w:val="Normal"/>
              <w:snapToGrid w:val="false"/>
              <w:spacing w:before="0" w:after="200"/>
              <w:rPr>
                <w:rFonts w:cs="Calibri"/>
                <w:color w:val="000000"/>
                <w:lang w:eastAsia="ru-RU"/>
              </w:rPr>
            </w:pPr>
            <w:r>
              <w:rPr>
                <w:rFonts w:cs="Calibri"/>
                <w:color w:val="000000"/>
                <w:lang w:eastAsia="ru-RU"/>
              </w:rPr>
            </w:r>
          </w:p>
        </w:tc>
        <w:tc>
          <w:tcPr>
            <w:tcW w:w="6120" w:type="dxa"/>
            <w:tcBorders/>
            <w:vAlign w:val="bottom"/>
          </w:tcPr>
          <w:p>
            <w:pPr>
              <w:pStyle w:val="Normal"/>
              <w:snapToGrid w:val="false"/>
              <w:spacing w:before="0" w:after="200"/>
              <w:rPr>
                <w:rFonts w:cs="Calibri"/>
                <w:color w:val="000000"/>
                <w:lang w:eastAsia="ru-RU"/>
              </w:rPr>
            </w:pPr>
            <w:r>
              <w:rPr>
                <w:rFonts w:cs="Calibri"/>
                <w:color w:val="000000"/>
                <w:lang w:eastAsia="ru-RU"/>
              </w:rPr>
            </w:r>
          </w:p>
        </w:tc>
        <w:tc>
          <w:tcPr>
            <w:tcW w:w="2274" w:type="dxa"/>
            <w:tcBorders/>
            <w:vAlign w:val="bottom"/>
          </w:tcPr>
          <w:p>
            <w:pPr>
              <w:pStyle w:val="Normal"/>
              <w:snapToGrid w:val="false"/>
              <w:spacing w:before="0" w:after="200"/>
              <w:rPr>
                <w:rFonts w:cs="Calibri"/>
                <w:color w:val="000000"/>
                <w:lang w:eastAsia="ru-RU"/>
              </w:rPr>
            </w:pPr>
            <w:r>
              <w:rPr>
                <w:rFonts w:cs="Calibri"/>
                <w:color w:val="000000"/>
                <w:lang w:eastAsia="ru-RU"/>
              </w:rPr>
            </w:r>
          </w:p>
        </w:tc>
      </w:tr>
      <w:tr>
        <w:trPr>
          <w:trHeight w:val="720" w:hRule="atLeast"/>
        </w:trPr>
        <w:tc>
          <w:tcPr>
            <w:tcW w:w="9654" w:type="dxa"/>
            <w:gridSpan w:val="3"/>
            <w:tcBorders/>
            <w:vAlign w:val="bottom"/>
          </w:tcPr>
          <w:p>
            <w:pPr>
              <w:pStyle w:val="Normal"/>
              <w:spacing w:before="0" w:after="20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ые показатели деятельности Контрольно-счетной палаты при Собрании депутатов Верхнебуреинского муниципального района  Хабаровского края</w:t>
            </w:r>
            <w:r>
              <w:rPr>
                <w:rFonts w:cs="Times New Roman" w:ascii="Times New Roman" w:hAnsi="Times New Roman"/>
                <w:b/>
                <w:bCs/>
                <w:color w:val="000000"/>
                <w:sz w:val="28"/>
                <w:szCs w:val="28"/>
                <w:lang w:eastAsia="ru-RU"/>
              </w:rPr>
              <w:t>за 2017 год</w:t>
            </w:r>
          </w:p>
        </w:tc>
      </w:tr>
      <w:tr>
        <w:trPr>
          <w:trHeight w:val="300" w:hRule="atLeast"/>
        </w:trPr>
        <w:tc>
          <w:tcPr>
            <w:tcW w:w="1260" w:type="dxa"/>
            <w:tcBorders/>
            <w:vAlign w:val="bottom"/>
          </w:tcPr>
          <w:p>
            <w:pPr>
              <w:pStyle w:val="Normal"/>
              <w:snapToGrid w:val="false"/>
              <w:spacing w:before="0" w:after="20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c>
        <w:tc>
          <w:tcPr>
            <w:tcW w:w="6120" w:type="dxa"/>
            <w:tcBorders/>
            <w:vAlign w:val="bottom"/>
          </w:tcPr>
          <w:p>
            <w:pPr>
              <w:pStyle w:val="Normal"/>
              <w:snapToGrid w:val="false"/>
              <w:spacing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274" w:type="dxa"/>
            <w:tcBorders/>
            <w:vAlign w:val="bottom"/>
          </w:tcPr>
          <w:p>
            <w:pPr>
              <w:pStyle w:val="Normal"/>
              <w:snapToGrid w:val="false"/>
              <w:spacing w:before="0" w:after="200"/>
              <w:rPr>
                <w:rFonts w:ascii="Times New Roman" w:hAnsi="Times New Roman" w:cs="Calibri"/>
                <w:b/>
                <w:b/>
                <w:bCs/>
                <w:color w:val="000000"/>
                <w:sz w:val="28"/>
                <w:szCs w:val="28"/>
                <w:lang w:eastAsia="ru-RU"/>
              </w:rPr>
            </w:pPr>
            <w:r>
              <w:rPr>
                <w:rFonts w:cs="Calibri" w:ascii="Times New Roman" w:hAnsi="Times New Roman"/>
                <w:b/>
                <w:bCs/>
                <w:color w:val="000000"/>
                <w:sz w:val="28"/>
                <w:szCs w:val="28"/>
                <w:lang w:eastAsia="ru-RU"/>
              </w:rPr>
            </w:r>
          </w:p>
        </w:tc>
      </w:tr>
      <w:tr>
        <w:trPr>
          <w:trHeight w:val="300" w:hRule="atLeast"/>
        </w:trPr>
        <w:tc>
          <w:tcPr>
            <w:tcW w:w="1260" w:type="dxa"/>
            <w:tcBorders/>
            <w:vAlign w:val="bottom"/>
          </w:tcPr>
          <w:p>
            <w:pPr>
              <w:pStyle w:val="Normal"/>
              <w:snapToGrid w:val="false"/>
              <w:spacing w:before="0" w:after="200"/>
              <w:rPr>
                <w:rFonts w:cs="Calibri"/>
                <w:color w:val="000000"/>
                <w:lang w:eastAsia="ru-RU"/>
              </w:rPr>
            </w:pPr>
            <w:r>
              <w:rPr>
                <w:rFonts w:cs="Calibri"/>
                <w:color w:val="000000"/>
                <w:lang w:eastAsia="ru-RU"/>
              </w:rPr>
            </w:r>
          </w:p>
        </w:tc>
        <w:tc>
          <w:tcPr>
            <w:tcW w:w="6120" w:type="dxa"/>
            <w:tcBorders/>
            <w:vAlign w:val="bottom"/>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274" w:type="dxa"/>
            <w:tcBorders/>
            <w:vAlign w:val="bottom"/>
          </w:tcPr>
          <w:p>
            <w:pPr>
              <w:pStyle w:val="Normal"/>
              <w:snapToGrid w:val="false"/>
              <w:spacing w:before="0" w:after="200"/>
              <w:rPr>
                <w:rFonts w:ascii="Times New Roman" w:hAnsi="Times New Roman" w:cs="Calibri"/>
                <w:b/>
                <w:b/>
                <w:bCs/>
                <w:color w:val="000000"/>
                <w:lang w:eastAsia="ru-RU"/>
              </w:rPr>
            </w:pPr>
            <w:r>
              <w:rPr>
                <w:rFonts w:cs="Calibri" w:ascii="Times New Roman" w:hAnsi="Times New Roman"/>
                <w:b/>
                <w:bCs/>
                <w:color w:val="000000"/>
                <w:lang w:eastAsia="ru-RU"/>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61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tc>
        <w:tc>
          <w:tcPr>
            <w:tcW w:w="22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е показателя</w:t>
            </w:r>
          </w:p>
        </w:tc>
      </w:tr>
      <w:tr>
        <w:trPr>
          <w:trHeight w:val="750"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о контрольных и экспертно-аналитических мероприятий всего,</w:t>
            </w:r>
          </w:p>
        </w:tc>
        <w:tc>
          <w:tcPr>
            <w:tcW w:w="22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8"/>
                <w:szCs w:val="28"/>
                <w:lang w:eastAsia="ru-RU"/>
              </w:rPr>
              <w:t>29 </w:t>
            </w:r>
          </w:p>
        </w:tc>
      </w:tr>
      <w:tr>
        <w:trPr>
          <w:trHeight w:val="37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w:t>
            </w:r>
          </w:p>
        </w:tc>
        <w:tc>
          <w:tcPr>
            <w:tcW w:w="2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ых мероприятий</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8"/>
                <w:szCs w:val="28"/>
                <w:lang w:eastAsia="ru-RU"/>
              </w:rPr>
              <w:t>11 </w:t>
            </w:r>
          </w:p>
        </w:tc>
      </w:tr>
      <w:tr>
        <w:trPr>
          <w:trHeight w:val="11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объектов, охваченных при проведении контрольных мероприятий (ед.), в том числе:</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3</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ов местного самоуправления</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7</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х учреждений</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х предприятий</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чих организаций</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15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61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но-аналитических мероприятий  (за исключением экспертиз проектов МПА представительных органов и иных муниципальных правовых актов), в том числе :</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8"/>
                <w:szCs w:val="28"/>
                <w:lang w:eastAsia="ru-RU"/>
              </w:rPr>
              <w:t>18 </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1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внешней проверке главных администраторов бюджетных средств</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1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нению бюджета</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4</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1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8"/>
                <w:szCs w:val="28"/>
                <w:lang w:eastAsia="ru-RU"/>
              </w:rPr>
              <w:t>- </w:t>
            </w:r>
          </w:p>
        </w:tc>
      </w:tr>
      <w:tr>
        <w:trPr>
          <w:trHeight w:val="11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роведенных экспертиз проектов МПА представительных органов и иных муниципальных правовых актов, в том числе:</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8"/>
                <w:szCs w:val="28"/>
                <w:lang w:eastAsia="ru-RU"/>
              </w:rPr>
              <w:t>54 </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й представительного органа муниципального образования</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9</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х программ</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7</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х муниципальных правовых актов</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w:t>
            </w:r>
          </w:p>
        </w:tc>
      </w:tr>
      <w:tr>
        <w:trPr>
          <w:trHeight w:val="810"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объектов проведенных контрольных и экспертно-аналитических мероприятий, всего,</w:t>
            </w:r>
          </w:p>
        </w:tc>
        <w:tc>
          <w:tcPr>
            <w:tcW w:w="22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1</w:t>
            </w:r>
          </w:p>
        </w:tc>
      </w:tr>
      <w:tr>
        <w:trPr>
          <w:trHeight w:val="31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w:t>
            </w:r>
          </w:p>
        </w:tc>
        <w:tc>
          <w:tcPr>
            <w:tcW w:w="2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ов контрольных мероприятий</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3</w:t>
            </w:r>
          </w:p>
        </w:tc>
      </w:tr>
      <w:tr>
        <w:trPr>
          <w:trHeight w:val="5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ов экспертно-аналитических мероприятий</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8</w:t>
            </w:r>
          </w:p>
        </w:tc>
      </w:tr>
      <w:tr>
        <w:trPr>
          <w:trHeight w:val="112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о контрольных и экспертно-аналитических мероприятий по поручениям, предложениям, запросам и обращениям всего,</w:t>
            </w:r>
          </w:p>
        </w:tc>
        <w:tc>
          <w:tcPr>
            <w:tcW w:w="22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6</w:t>
            </w:r>
          </w:p>
        </w:tc>
      </w:tr>
      <w:tr>
        <w:trPr>
          <w:trHeight w:val="37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 на основании:</w:t>
            </w:r>
          </w:p>
        </w:tc>
        <w:tc>
          <w:tcPr>
            <w:tcW w:w="2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учений представительного органа муниципального образования </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й и запросов главы муниципального образования</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щений органов прокуратуры и иных правоохранительных органов </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щений граждан</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112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о совместных и параллельных контрольных и экспертно-аналитических мероприятий всего,</w:t>
            </w:r>
          </w:p>
        </w:tc>
        <w:tc>
          <w:tcPr>
            <w:tcW w:w="22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37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w:t>
            </w:r>
          </w:p>
        </w:tc>
        <w:tc>
          <w:tcPr>
            <w:tcW w:w="2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Контрольно-счетной палатой Хабаровского края</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органы</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112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выявлено нарушений в ходе осуществления внешнего муниципального финансового контроля (тыс. руб./количество),</w:t>
            </w:r>
          </w:p>
        </w:tc>
        <w:tc>
          <w:tcPr>
            <w:tcW w:w="22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224,334 /167</w:t>
            </w:r>
          </w:p>
        </w:tc>
      </w:tr>
      <w:tr>
        <w:trPr>
          <w:trHeight w:val="37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w:t>
            </w:r>
          </w:p>
        </w:tc>
        <w:tc>
          <w:tcPr>
            <w:tcW w:w="2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при формировании и исполнении бюджетов</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lang w:eastAsia="ru-RU"/>
              </w:rPr>
              <w:t>56 895,308 /116 </w:t>
            </w:r>
          </w:p>
        </w:tc>
      </w:tr>
      <w:tr>
        <w:trPr>
          <w:trHeight w:val="11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ведения бухгалтерского учета, составления и представления бухгалтерской (финансовой) отчетности</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lang w:eastAsia="ru-RU"/>
              </w:rPr>
              <w:t>876,820 /14 </w:t>
            </w:r>
          </w:p>
        </w:tc>
      </w:tr>
      <w:tr>
        <w:trPr>
          <w:trHeight w:val="11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в сфере управления и распоряжения государственной (муниципальной) собственностью</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222,617 /25</w:t>
            </w:r>
          </w:p>
        </w:tc>
      </w:tr>
      <w:tr>
        <w:trPr>
          <w:trHeight w:val="11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при осуществлении государственных (муниципальных) закупок и закупок отдельными видами юридических лиц</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8 146,080/8</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нарушения</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8"/>
                <w:szCs w:val="28"/>
                <w:lang w:eastAsia="ru-RU"/>
              </w:rPr>
              <w:t>-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целевое использование бюджетных средств</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8"/>
                <w:szCs w:val="28"/>
                <w:lang w:eastAsia="ru-RU"/>
              </w:rPr>
              <w:t>-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6.7.</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t>неправомерные расходы</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83,509/4</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о неэффективное использование средств (тыс. руб.)</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1,613</w:t>
            </w:r>
          </w:p>
        </w:tc>
      </w:tr>
      <w:tr>
        <w:trPr>
          <w:trHeight w:val="37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ранено выявленных нарушений (тыс. руб.), </w:t>
            </w:r>
          </w:p>
        </w:tc>
        <w:tc>
          <w:tcPr>
            <w:tcW w:w="22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2 043,254</w:t>
            </w:r>
            <w:bookmarkStart w:id="0" w:name="_GoBack"/>
            <w:bookmarkEnd w:id="0"/>
          </w:p>
        </w:tc>
      </w:tr>
      <w:tr>
        <w:trPr>
          <w:trHeight w:val="37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2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 возврат средств в бюджеты всех уровней бюджетной системы Российской Федерации (тыс. руб.)</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8"/>
                <w:szCs w:val="28"/>
                <w:lang w:eastAsia="ru-RU"/>
              </w:rPr>
              <w:t>189,620 </w:t>
            </w:r>
          </w:p>
        </w:tc>
      </w:tr>
      <w:tr>
        <w:trPr>
          <w:trHeight w:val="37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о представлений всего,</w:t>
            </w:r>
          </w:p>
        </w:tc>
        <w:tc>
          <w:tcPr>
            <w:tcW w:w="22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0</w:t>
            </w:r>
          </w:p>
        </w:tc>
      </w:tr>
      <w:tr>
        <w:trPr>
          <w:trHeight w:val="37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2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редставлений, выполненных в установленные сроки</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редставлений, сроки выполнения которых не наступили</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представлений, не выполненных и выполненных не полностью </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w:t>
            </w:r>
          </w:p>
        </w:tc>
      </w:tr>
      <w:tr>
        <w:trPr>
          <w:trHeight w:val="37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о предписаний всего,</w:t>
            </w:r>
          </w:p>
        </w:tc>
        <w:tc>
          <w:tcPr>
            <w:tcW w:w="22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37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 числе:</w:t>
            </w:r>
          </w:p>
        </w:tc>
        <w:tc>
          <w:tcPr>
            <w:tcW w:w="2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редписаний, выполненных в установленные сроки</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редписаний, сроки выполнения которых не наступили</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предписаний, не выполненных и выполненных не полностью </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направленных уведомлений о применении бюджетных мер принуждения</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18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кращено лимитов бюджетных обязательств (предоставление межбюджетных трансфертов) по результатам рассмотрения уведомлений о применении бюджетных мер принуждения (тыс. руб.)</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о информационных писем ворганам местного самоуправления</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6</w:t>
            </w:r>
          </w:p>
        </w:tc>
      </w:tr>
      <w:tr>
        <w:trPr>
          <w:trHeight w:val="1500"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материалов, направленных в ходе и по результатам проведения контрольных мероприятий в органы прокуратуры и иные правоохранительные органы, </w:t>
            </w:r>
          </w:p>
        </w:tc>
        <w:tc>
          <w:tcPr>
            <w:tcW w:w="22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9</w:t>
            </w:r>
          </w:p>
        </w:tc>
      </w:tr>
      <w:tr>
        <w:trPr>
          <w:trHeight w:val="750"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рассмотрения которых в том числе:</w:t>
            </w:r>
          </w:p>
        </w:tc>
        <w:tc>
          <w:tcPr>
            <w:tcW w:w="2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о решений о возбуждении уголовного дела</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о решений об отказе в  возбуждении уголовного дела</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о решений о прекращении уголовного дела</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буждено дел об административных правонарушениях</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11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сено протестов, представлений, постановлений и предостережений по фактам нарушений закона</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750"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буждено дел об административных правонарушениях всего, </w:t>
            </w:r>
          </w:p>
        </w:tc>
        <w:tc>
          <w:tcPr>
            <w:tcW w:w="227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w:t>
            </w:r>
          </w:p>
        </w:tc>
      </w:tr>
      <w:tr>
        <w:trPr>
          <w:trHeight w:val="37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w:t>
            </w:r>
          </w:p>
        </w:tc>
        <w:tc>
          <w:tcPr>
            <w:tcW w:w="22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дел по административным правонарушениям, по которым судебными органами вынесены постановления по делу об административном правонарушении с назначением административного наказания</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w:t>
            </w:r>
          </w:p>
        </w:tc>
      </w:tr>
      <w:tr>
        <w:trPr>
          <w:trHeight w:val="15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11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о должностных лиц к административной ответственности по делам об административных правонарушениях</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о лиц к дисциплинарной ответственности</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8</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атная численность сотрудников (шт. ед.), в том числе замещающих:</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ую должность</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ь муниципальной службы</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3.</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ическая численность сотрудников (чел.), в том числе замещающих:</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ую должность</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ь муниципальной службы</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 сотрудников по наличию образования (чел):</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ее профессиональное образование</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8"/>
                <w:szCs w:val="28"/>
                <w:lang w:eastAsia="ru-RU"/>
              </w:rPr>
              <w:t>3 </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нее профессиональное образование </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профессионального образования сотрудников (ед.):</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ическое</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ое</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ение</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е</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онное присутствие: </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1</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1.</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убликаций и сообщений</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1</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2.</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теле- и радиосюжетов</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w:t>
            </w:r>
          </w:p>
        </w:tc>
      </w:tr>
      <w:tr>
        <w:trPr>
          <w:trHeight w:val="11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61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овое обеспечение деятельности контрольно-счетного органа в отчетном году (тыс. руб.)</w:t>
            </w:r>
          </w:p>
        </w:tc>
        <w:tc>
          <w:tcPr>
            <w:tcW w:w="227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 441,098</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61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вой статус Контрольно-счетного органа</w:t>
            </w:r>
          </w:p>
        </w:tc>
        <w:tc>
          <w:tcPr>
            <w:tcW w:w="22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w:t>
            </w:r>
          </w:p>
        </w:tc>
        <w:tc>
          <w:tcPr>
            <w:tcW w:w="61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ое лицо в структуре органов местного самоуправления (+/-)</w:t>
            </w:r>
          </w:p>
        </w:tc>
        <w:tc>
          <w:tcPr>
            <w:tcW w:w="2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w:t>
            </w:r>
          </w:p>
        </w:tc>
        <w:tc>
          <w:tcPr>
            <w:tcW w:w="61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СО в структуре представительного органа муниципального образования (+/-)</w:t>
            </w:r>
          </w:p>
        </w:tc>
        <w:tc>
          <w:tcPr>
            <w:tcW w:w="2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75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61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заключенных соглашений о передаче полномочий</w:t>
            </w:r>
          </w:p>
        </w:tc>
        <w:tc>
          <w:tcPr>
            <w:tcW w:w="2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auto" w:line="240" w:before="280" w:after="280"/>
    </w:pPr>
    <w:rPr>
      <w:rFonts w:ascii="Tahoma" w:hAnsi="Tahoma" w:eastAsia="Times New Roman" w:cs="Tahoma"/>
      <w:sz w:val="20"/>
      <w:szCs w:val="20"/>
      <w:lang w:val="en-US"/>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50:00Z</dcterms:created>
  <dc:creator>Customer</dc:creator>
  <dc:description/>
  <cp:keywords/>
  <dc:language>en-US</dc:language>
  <cp:lastModifiedBy>Customer</cp:lastModifiedBy>
  <cp:lastPrinted>2018-01-30T11:49:00Z</cp:lastPrinted>
  <dcterms:modified xsi:type="dcterms:W3CDTF">2018-01-31T03:28:00Z</dcterms:modified>
  <cp:revision>5</cp:revision>
  <dc:subject/>
  <dc:title>СОБРАНИЕ ДЕПУТАТОВ</dc:title>
</cp:coreProperties>
</file>