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9.01.2018 № 163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О досрочном прекращении полномочий депутата Собрания депутатов Верхнебуреинского муниципального района по одномандатному  избирательному округу  № 1 Тифановой Тамары Михайловны   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2 части 10 статьи 40 Федерального закона от 06.10.2013 № 131-ФЗ «Об общих принципах организации местного самоуправления в Российской Федерации», частью 8 статьи 71 Федерального закона от 12.06.2002 № 67-ФЗ  «Об основных гарантиях избирательных прав и права на участие в референдуме граждан Российской Федерации» и на основании  заявления  депутата Собрания депутатов Верхнебуреинского муниципального района по одномандатному  избирательному округу  № 1 Тифановой Тамары Михайловны,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олномочия депутата Собрания депутатов Верхнебуреинского муниципального района по одномандатному  избирательному округу  № 1  Тифановой Тамары Михайловны   считать досрочно прекращенными с 30 января 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направить в территориальную избирательную комиссию Верхнебуреин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общим вопросам (О.В.Федотова)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Настоящее решение вступает в силу  после  его официального 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А.В. Толк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П.Ф.Т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29:00Z</dcterms:created>
  <dc:creator>Customer</dc:creator>
  <dc:description/>
  <cp:keywords/>
  <dc:language>en-US</dc:language>
  <cp:lastModifiedBy>Customer</cp:lastModifiedBy>
  <cp:lastPrinted>2018-01-30T12:08:00Z</cp:lastPrinted>
  <dcterms:modified xsi:type="dcterms:W3CDTF">2018-01-31T03:01:00Z</dcterms:modified>
  <cp:revision>16</cp:revision>
  <dc:subject/>
  <dc:title>проект</dc:title>
</cp:coreProperties>
</file>