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2.2018    № 29-р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гдомын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u w:val="single"/>
        </w:rPr>
      </w:pPr>
      <w:r>
        <w:rPr>
          <w:u w:val="single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bookmarkStart w:id="4" w:name="OLE_LINK5"/>
      <w:bookmarkStart w:id="5" w:name="OLE_LINK4"/>
      <w:r>
        <w:rPr/>
        <w:t>О внесении изменений в распоряжение главы района от 04.02.2009 № 10-р «О новых системах оплаты труда работников муниципальных учреждений Верхнебуреинского муниципального района»</w:t>
      </w:r>
      <w:bookmarkEnd w:id="4"/>
      <w:bookmarkEnd w:id="5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-правовых актов Верхнебуреинского муниципального райо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Внести в распоряжение Главы Верхнебуреинского муниципального района от 04.02.2009 №10-р «О новых системах оплаты труда работников муниципальных учреждений Верхнебуреин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>1.1. Пункты 4.2. и 5.2. счит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>1.2. Приложение № 1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района К.А.Воль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Распоряжение вступает в силу после его официального опубликования (обнародования) и распространяет свое действие на правоотношения,  возникшие с 01.01.201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П.Ф.Тит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3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4:00Z</dcterms:created>
  <dc:creator>Кузнецова</dc:creator>
  <dc:description/>
  <cp:keywords/>
  <dc:language>en-US</dc:language>
  <cp:lastModifiedBy>Org4</cp:lastModifiedBy>
  <cp:lastPrinted>2018-02-01T12:15:00Z</cp:lastPrinted>
  <dcterms:modified xsi:type="dcterms:W3CDTF">2018-02-04T23:37:00Z</dcterms:modified>
  <cp:revision>10</cp:revision>
  <dc:subject/>
  <dc:title/>
</cp:coreProperties>
</file>