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02.2018    № 45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30.12.2011 № 1040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становлении минимальных окладов (минимальных должностных окладов</w:t>
      </w:r>
      <w:r>
        <w:rPr>
          <w:rFonts w:cs="Times New Roman" w:ascii="Times New Roman" w:hAnsi="Times New Roman"/>
          <w:sz w:val="28"/>
          <w:szCs w:val="28"/>
        </w:rPr>
        <w:t xml:space="preserve"> работников муниципальных казенных и бюджетных образовательных учреждений (учреждений образования), </w:t>
      </w:r>
      <w:bookmarkStart w:id="0" w:name="OLE_LINK12"/>
      <w:bookmarkStart w:id="1" w:name="OLE_LINK11"/>
      <w:r>
        <w:rPr>
          <w:rFonts w:cs="Times New Roman" w:ascii="Times New Roman" w:hAnsi="Times New Roman"/>
          <w:sz w:val="28"/>
          <w:szCs w:val="28"/>
        </w:rPr>
        <w:t>финансирование оплаты труда которых осуществляется за счет средств местного бюджета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2" w:name="OLE_LINK18"/>
      <w:bookmarkEnd w:id="2"/>
      <w:r>
        <w:rPr/>
        <w:t xml:space="preserve">В целях совершенствования системы оплаты труда работников муниципальных казенных и бюджетных учреждений образования, финансирование оплаты труда которых осуществляется за счет средств местного бюджета, в соответствии со </w:t>
      </w:r>
      <w:hyperlink r:id="rId2">
        <w:r>
          <w:rPr>
            <w:rStyle w:val="InternetLink"/>
          </w:rPr>
          <w:t>статьями 4</w:t>
        </w:r>
      </w:hyperlink>
      <w:r>
        <w:rPr/>
        <w:t xml:space="preserve"> и </w:t>
      </w:r>
      <w:hyperlink r:id="rId3">
        <w:r>
          <w:rPr>
            <w:rStyle w:val="InternetLink"/>
          </w:rPr>
          <w:t>7</w:t>
        </w:r>
      </w:hyperlink>
      <w:r>
        <w:rPr/>
        <w:t xml:space="preserve"> Положения об основах новых систем оплаты труда работников муниципальных учреждений Верхнебуреинского муниципального района, утвержденного решением Собрания депутатов от 20.02.2009 N 12, во исполнение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администрации района от 28.08.2017 N 545 "Об увеличении фондов оплаты труда работников муниципальных учреждений Верхнебуреинского муниципального района", администрация района</w:t>
      </w:r>
    </w:p>
    <w:p>
      <w:pPr>
        <w:pStyle w:val="Normal"/>
        <w:jc w:val="both"/>
        <w:rPr/>
      </w:pPr>
      <w:bookmarkStart w:id="3" w:name="OLE_LINK18"/>
      <w:bookmarkEnd w:id="3"/>
      <w:r>
        <w:rPr/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ab/>
        <w:t>1. Внести в Постановление администрации района от 30.12.2011 №1040 «Об установлении минимальных окладов (минимальных должностных окладов) работников муниципальных казенных и бюджетных образовательных учреждений (учреждений образования), финансирование оплаты труда которых осуществляется за счет средств местного бюджета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ab/>
        <w:t xml:space="preserve"> </w:t>
      </w:r>
      <w:bookmarkStart w:id="4" w:name="OLE_LINK20"/>
      <w:r>
        <w:rPr/>
        <w:t>1.1. Приложение к постановлению от 30.12.2011 № 1040 изложить в новой редакции согласно приложения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2. Контроль за исполнением настоящего постановления возложить на заместителя главы администрации района К.А.Вольф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после его официального опубликования (обнародования) и распространяет свое действие на правоотношения, возникшие с 01.01.201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spacing w:lineRule="exact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                                                                                          П.Ф.Титков</w:t>
      </w:r>
    </w:p>
    <w:p>
      <w:pPr>
        <w:pStyle w:val="ConsPlusTitle"/>
        <w:widowControl/>
        <w:spacing w:lineRule="exact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End w:id="4"/>
    </w:p>
    <w:tbl>
      <w:tblPr>
        <w:tblW w:w="13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  <w:gridCol w:w="4062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района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01.02.2018  № 45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района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30.12.2011  № 1040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62" w:type="dxa"/>
            <w:tcBorders/>
          </w:tcPr>
          <w:p>
            <w:pPr>
              <w:pStyle w:val="ConsPlusTitle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bookmarkStart w:id="5" w:name="OLE_LINK28"/>
      <w:bookmarkStart w:id="6" w:name="OLE_LINK27"/>
      <w:bookmarkEnd w:id="5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 xml:space="preserve">Минимальные оклады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минимальные должностные оклады), минимальные ставки заработной платы работников муниципальных </w:t>
      </w:r>
      <w:bookmarkStart w:id="7" w:name="OLE_LINK16"/>
      <w:r>
        <w:rPr>
          <w:rFonts w:cs="Times New Roman" w:ascii="Times New Roman" w:hAnsi="Times New Roman"/>
          <w:b w:val="false"/>
          <w:sz w:val="28"/>
          <w:szCs w:val="28"/>
        </w:rPr>
        <w:t>бюджетных и казенных образовательных учреждений (учреждений образования) Верхнебуреинского муниципального района</w:t>
      </w:r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ирование оплаты труда которых осуществляется за счет средств местного бюджета, по профессиональным квалификационным группам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8"/>
        <w:gridCol w:w="4377"/>
        <w:gridCol w:w="1559"/>
      </w:tblGrid>
      <w:tr>
        <w:trPr>
          <w:tblHeader w:val="true"/>
          <w:trHeight w:val="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/ квалификационный 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Размер минимального оклада, (минимального должностного оклада), минимальной ставки заработной платы,  руб.</w:t>
            </w:r>
          </w:p>
        </w:tc>
      </w:tr>
      <w:tr>
        <w:trPr>
          <w:trHeight w:val="596" w:hRule="atLeast"/>
          <w:cantSplit w:val="true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рофессиональные квалификационные группы должностей работников образования, утвержденные Приказом Минздравсоцразвития России </w:t>
            </w:r>
          </w:p>
          <w:p>
            <w:pPr>
              <w:pStyle w:val="ConsPlusNonformat"/>
              <w:widowControl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 мая 2008 г. № 216н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8" w:name="OLE_LINK3"/>
            <w:r>
              <w:rPr>
                <w:sz w:val="24"/>
                <w:szCs w:val="24"/>
              </w:rPr>
              <w:t>1.1.</w:t>
            </w:r>
            <w:bookmarkEnd w:id="8"/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: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педагогических работнико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дошкольных образовательных учреждений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9" w:name="OLE_LINK24"/>
            <w:bookmarkStart w:id="10" w:name="_Hlk504431270"/>
            <w:bookmarkStart w:id="11" w:name="OLE_LINK23"/>
            <w:bookmarkStart w:id="12" w:name="OLE_LINK22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1.3.1.1.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инструктор по физической культур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8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; социальный педаг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3.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воспитатель, педагог-психо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5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4.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; тьютор; </w:t>
            </w:r>
            <w:bookmarkStart w:id="13" w:name="OLE_LINK6"/>
            <w:bookmarkStart w:id="14" w:name="OLE_LINK5"/>
            <w:bookmarkStart w:id="15" w:name="OLE_LINK4"/>
            <w:r>
              <w:rPr>
                <w:sz w:val="24"/>
                <w:szCs w:val="24"/>
              </w:rPr>
              <w:t>учитель-дефектолог</w:t>
            </w:r>
            <w:bookmarkEnd w:id="14"/>
            <w:bookmarkEnd w:id="15"/>
            <w:r>
              <w:rPr>
                <w:sz w:val="24"/>
                <w:szCs w:val="24"/>
              </w:rPr>
              <w:t>;</w:t>
            </w:r>
            <w:bookmarkEnd w:id="13"/>
            <w:r>
              <w:rPr>
                <w:sz w:val="24"/>
                <w:szCs w:val="24"/>
              </w:rPr>
              <w:t xml:space="preserve"> учитель-логопед (логопе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1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дополнительного образования де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2.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, концертмейстер, педагог дополните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3.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старший тренер-преподават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0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4.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0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муниципальных учреждений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едагог-психо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, учитель-дефекто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групп муниципальных общеобразовательных учрежд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инструктор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воспитатель,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3</w:t>
            </w:r>
          </w:p>
        </w:tc>
      </w:tr>
      <w:tr>
        <w:trPr>
          <w:trHeight w:val="596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" w:leader="none"/>
              </w:tabs>
              <w:rPr/>
            </w:pPr>
            <w:bookmarkStart w:id="16" w:name="OLE_LINK1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 работников культуры, искусства и кинематографии, утвержденные Приказом Минздравсоцразвития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августа 2007 г. № 570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7" w:name="OLE_LINK7"/>
            <w:r>
              <w:rPr>
                <w:sz w:val="24"/>
                <w:szCs w:val="24"/>
              </w:rPr>
              <w:t>2.1</w:t>
            </w:r>
            <w:bookmarkEnd w:id="17"/>
            <w:r>
              <w:rPr>
                <w:sz w:val="24"/>
                <w:szCs w:val="24"/>
              </w:rPr>
              <w:t>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bookmarkStart w:id="18" w:name="OLE_LINK9"/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художник-постановщик, художник по свету, художник-модельер театрального костюма, звукооператор</w:t>
            </w:r>
            <w:bookmarkEnd w:id="1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4</w:t>
            </w:r>
          </w:p>
        </w:tc>
      </w:tr>
      <w:tr>
        <w:trPr>
          <w:trHeight w:val="596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0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фессиональные квалификационные группы общеотраслевых должностей руководителей, специалистов и служащих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Приказом Минздравсоцразвития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мая 2008 г. № 247н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, секретарь-машинистка, секре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</w:t>
            </w:r>
          </w:p>
        </w:tc>
      </w:tr>
      <w:tr>
        <w:trPr>
          <w:trHeight w:val="7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: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,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, заведующий скла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7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: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, инженер-программист (программист), инженер-энергетик (энергетик), экономист,  бухгалтер, специалист по кадр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</w:t>
            </w:r>
          </w:p>
        </w:tc>
      </w:tr>
      <w:tr>
        <w:trPr>
          <w:trHeight w:val="596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фессиональные квалификационные группы общеотраслевых профессий рабочих, утвержденные Приказом Минздравсоцразвития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мая 2008 г. № 248н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профессии рабочих  первого уровня»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1, 2, 3 квалификационных разрядов в соответствии с ЕТКС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ардеробщик, дворник, кастелянша, кладовщик, сторож (вахтер), истопник, уборщик служебных помещ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: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с ЕТКС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2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6 и 7 квалификационных разрядов в соответствии с ЕТ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8 квалификационного разряда в соответствии с ЕТ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8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редусмотренных 1-3 квалификационными уровнями настоящей проф. квалификационной группы, выполняющих важные (особо важные) и ответственные (особо ответственные работы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</w:t>
            </w:r>
          </w:p>
        </w:tc>
      </w:tr>
    </w:tbl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9" w:name="OLE_LINK28"/>
      <w:bookmarkStart w:id="20" w:name="OLE_LINK27"/>
      <w:bookmarkStart w:id="21" w:name="OLE_LINK28"/>
      <w:bookmarkStart w:id="22" w:name="OLE_LINK27"/>
      <w:bookmarkEnd w:id="21"/>
      <w:bookmarkEnd w:id="22"/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sz w:val="3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D211DCC56DBB1D52F72AB6B22D29C97CDDA3351303095180442CE4FAFD1FA2AC3654D6C54C684597E25ApFo6C" TargetMode="External"/><Relationship Id="rId3" Type="http://schemas.openxmlformats.org/officeDocument/2006/relationships/hyperlink" Target="consultantplus://offline/ref=53D211DCC56DBB1D52F72AB6B22D29C97CDDA3351303095180442CE4FAFD1FA2AC3654D6C54C684597E25BpFo5C" TargetMode="External"/><Relationship Id="rId4" Type="http://schemas.openxmlformats.org/officeDocument/2006/relationships/hyperlink" Target="consultantplus://offline/ref=53D211DCC56DBB1D52F72AB6B22D29C97CDDA335100B095184442CE4FAFD1FA2pAoC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3:29:00Z</dcterms:created>
  <dc:creator>Кузнецова</dc:creator>
  <dc:description/>
  <cp:keywords/>
  <dc:language>en-US</dc:language>
  <cp:lastModifiedBy>Org4</cp:lastModifiedBy>
  <cp:lastPrinted>2018-02-01T12:35:00Z</cp:lastPrinted>
  <dcterms:modified xsi:type="dcterms:W3CDTF">2018-02-02T05:08:00Z</dcterms:modified>
  <cp:revision>454</cp:revision>
  <dc:subject/>
  <dc:title/>
</cp:coreProperties>
</file>