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2.2018    № 51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szCs w:val="28"/>
        </w:rPr>
      </w:pPr>
      <w:r>
        <w:rPr>
          <w:bCs/>
          <w:szCs w:val="28"/>
        </w:rPr>
        <w:t xml:space="preserve">О внесении изменений в муниципальную программу «Благоустройство пос. Шахтинский Верхнебуреинского муниципального района Хабаровского края на 2014-2020 годы», утверждённой  постановлением </w:t>
      </w:r>
      <w:r>
        <w:rPr>
          <w:szCs w:val="28"/>
        </w:rPr>
        <w:t>администрации района от 11.10.2013 № 976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szCs w:val="28"/>
        </w:rPr>
        <w:tab/>
        <w:t xml:space="preserve">В целях приведения финансирования мероприятий муниципальной программы </w:t>
      </w:r>
      <w:r>
        <w:rPr>
          <w:bCs/>
          <w:szCs w:val="28"/>
        </w:rPr>
        <w:t xml:space="preserve">«Благоустройство пос. Шахтинский Верхнебуреинского муниципального района Хабаровского края на 2014-2020 годы», утвержденной постановлением </w:t>
      </w:r>
      <w:r>
        <w:rPr>
          <w:szCs w:val="28"/>
        </w:rPr>
        <w:t>администрации района от 11.10.2013 № 976</w:t>
      </w:r>
      <w:r>
        <w:rPr>
          <w:bCs/>
          <w:szCs w:val="28"/>
        </w:rPr>
        <w:t xml:space="preserve"> в соответствии с решением Собрания депутатов от 21.12.2017 №152 «О районном бюджете на 2017 год и плановый период 2018 и 2019 годов» решением Собрания депутатов от 11.12.2017 №148 «О районном бюджете на 2018 год и плановый период 2019 и 2020 годов»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bCs/>
          <w:szCs w:val="28"/>
        </w:rPr>
      </w:pPr>
      <w:r>
        <w:rPr>
          <w:szCs w:val="28"/>
        </w:rPr>
        <w:t>администрация район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>
          <w:bCs/>
          <w:szCs w:val="28"/>
        </w:rPr>
      </w:pPr>
      <w:r>
        <w:rPr/>
        <w:t xml:space="preserve">1. Внести </w:t>
      </w:r>
      <w:r>
        <w:rPr>
          <w:bCs/>
          <w:szCs w:val="28"/>
        </w:rPr>
        <w:t>следующие изменения</w:t>
      </w:r>
      <w:r>
        <w:rPr/>
        <w:t xml:space="preserve"> в </w:t>
      </w:r>
      <w:r>
        <w:rPr>
          <w:bCs/>
          <w:szCs w:val="28"/>
        </w:rPr>
        <w:t>муниципальную программу «Благоустройство п. Шахтинский Верхнебуреинского муниципального района Хабаровского края на 2014 - 2020 годы», утвержденную постановлением администрации района от 11.10.2013 № 976 (Далее – программа), изложив её в новой редакции, согласно приложению к настояще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постановления возложить на первого заместителя главы администрации района Лещука А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</w:rPr>
        <w:t xml:space="preserve">Глава района                                                                      </w:t>
        <w:tab/>
        <w:t xml:space="preserve">          П. Ф. Титк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141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т 01.02.2018 № 5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10.2013 № 976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29"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bookmarkStart w:id="0" w:name="Par30"/>
      <w:bookmarkEnd w:id="0"/>
      <w:r>
        <w:rPr>
          <w:b/>
          <w:bCs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«Благоустройство </w:t>
      </w:r>
      <w:r>
        <w:rPr>
          <w:b/>
          <w:szCs w:val="28"/>
        </w:rPr>
        <w:t xml:space="preserve">пос. Шахтинский Верхнебуреинского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szCs w:val="28"/>
        </w:rPr>
        <w:t>муниципального района Хабаровского края на 2014-2020 годы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едеральный закон от 06.10.2003 N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исполнители </w:t>
              <w:br/>
              <w:t xml:space="preserve">мероприятий </w:t>
              <w:br/>
              <w:t>Программы</w:t>
              <w:b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ый заместитель главы администрации района, структурные подразделения администрации района, организации  обслуживающие объекты энергоснабжения население посел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Цель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благоустройство поселка Шахтинский </w:t>
            </w:r>
          </w:p>
          <w:p>
            <w:pPr>
              <w:pStyle w:val="HTM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дач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нешнего благоустройства и санитарного содержания п. Шахтинский и совершенствование эстетического вида п. Шахтинский;</w:t>
            </w:r>
          </w:p>
          <w:p>
            <w:pPr>
              <w:pStyle w:val="HTM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освещения поселка в работоспособном состоян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благоустройство мест захоронения;</w:t>
            </w:r>
          </w:p>
          <w:p>
            <w:pPr>
              <w:pStyle w:val="HTM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поселка по    благоустройству, санитарной очистке придомовых территорий;</w:t>
            </w:r>
          </w:p>
          <w:p>
            <w:pPr>
              <w:pStyle w:val="HTM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 администрации района с населением поселка при решении вопросов благоустройства посел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ечень подпрограмм, реализуемых в рамках муниципальной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рамках Программы реализация подпрограмм не предусмотре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жидаемые результаты реализации Программы и показатели эффективности (изменяемые количественные показатели решения поставленных задач и хода реализации Программы по годам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- Создание условий для работы и отдыха жителей посел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- Улучшение состояния территорий посел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Привитие жителям муниципального образования любви и уважения к своему поселку, к соблюдению чистоты и порядка на территории посел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Создание среды, комфортной для проживания жителей посел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- Совершенствование эстетического состояния территор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Целевые показатели (индикаторы)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- Количество  детских площадо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- Количество обустроенных  навесов над уличной сцен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- Количество дней бесперебойной работы объектов электроснаб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ограмма реализуется с 2014 по 2020 годы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реализации Программы по годам реализаци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общий объем финансирования Программы составляет: в 2014–2020 годах – 6037,221 тыс. рублей за счет средств районного бюджет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4 год – 468,37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5 год – 1016,00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6 год – 1300,00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7 год – 1752,85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8 год – 500,00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9 год – 500,00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0 год – 500,00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</w:t>
            </w:r>
            <w:r>
              <w:rPr>
                <w:rFonts w:eastAsia="Times New Roman"/>
                <w:szCs w:val="28"/>
                <w:lang w:eastAsia="ru-RU"/>
              </w:rPr>
              <w:t xml:space="preserve">Бюджетные ассигнования, могут быть уточнены при формировании проектов решений о районном бюджет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Характеристика текущего состоя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Шахтинский на основании Закона Хабаровского края от 28.07.2010 № 23 «Об упразднении сельского поселения "Поселок Шахтинский" Верхнебуреинского муниципального района Хабаровского края" относится к межселенной территории и в соответствии с Федеральным законом от 06.10.2003 № 131-ФЗ «Об общих принципах организации местного самоуправления в Российской Федерации» администрация района обладает всеми правами и полномочиями органов местного самоуправления поселения на межселенных территориях.</w:t>
      </w:r>
    </w:p>
    <w:p>
      <w:pPr>
        <w:pStyle w:val="Style18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поселка составляет 69 человек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последние годы в поселке проводится работа по благоустройству и социальному развитию. Но в то же время в вопросах благоустройства территории поселка имеется ряд проблем. 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дна из которых сбор и захоронения бытовых отходов и их негативное воздействие на окружающую среду. Данная проблема решается в соответствии с разработанной муниципальной программой «Обращение с твердыми бытовыми и промышленными отходами в Верхнебуреинском муниципальной районе на период до 2020 года».</w:t>
      </w:r>
    </w:p>
    <w:p>
      <w:pPr>
        <w:pStyle w:val="Printj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ухоженными остаются отдельные домовладения.</w:t>
      </w:r>
    </w:p>
    <w:p>
      <w:pPr>
        <w:pStyle w:val="Style18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отсутствуют детские игровые площадки соответствующие стандартам безопасности, которые позволили бы детям развиваться, без опасности нанесения серьезной физической травмы. </w:t>
      </w:r>
      <w:r>
        <w:rPr>
          <w:color w:val="141414"/>
          <w:sz w:val="28"/>
          <w:szCs w:val="28"/>
        </w:rPr>
        <w:t xml:space="preserve">Наверное, не существует аналога, который смог бы в той же мере заботиться о развитии детей. Кроме того, наличие детской площадки позволяет родителям меньше беспокоиться о здоровье своих детей. 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настоящее время в поселке установлено уличное освещение.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8"/>
          <w:szCs w:val="28"/>
        </w:rPr>
        <w:t>Необходимо регулярно производить  работы по поддержанию освещения в работоспособном состоянии. Для обеспечения бесперебойного энергоснабжения поселения необходимо приобрести два дизель - генератора, взамен выработавших свой ресурс.</w:t>
      </w:r>
    </w:p>
    <w:p>
      <w:pPr>
        <w:pStyle w:val="Printj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их проблем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 </w:t>
      </w:r>
    </w:p>
    <w:p>
      <w:pPr>
        <w:pStyle w:val="Printj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роблемы не могут быть решены в пределах одного финансового года, поскольку требуют значительных бюджетных расходов. </w:t>
      </w:r>
    </w:p>
    <w:p>
      <w:pPr>
        <w:pStyle w:val="Printj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влечение жителей поселка к участию в решении проблем благоустройства,  одно из перспективных направлений деятельности органов местного самоуправления района.</w:t>
      </w:r>
    </w:p>
    <w:p>
      <w:pPr>
        <w:pStyle w:val="Printj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поселка 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комплексное благоустройство поселка Шахтинский.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следующие задачи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п. Шахтинский и совершенствование эстетического вида п. Шахтинский;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освещения поселка в работоспособном состоянии;</w:t>
      </w:r>
    </w:p>
    <w:p>
      <w:pPr>
        <w:pStyle w:val="Normal"/>
        <w:spacing w:lineRule="auto" w:line="240" w:before="0" w:after="0"/>
        <w:contextualSpacing/>
        <w:jc w:val="both"/>
        <w:rPr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- благоустройство мест захоронения.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поселения по благоустройству санитарной очистке придомовых территорий;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ршенствов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 администрации района с населением поселка при решении вопросов благоустройства посел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Ожидаемые результаты реализации 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bCs/>
          <w:i/>
          <w:i/>
          <w:szCs w:val="28"/>
        </w:rPr>
      </w:pPr>
      <w:r>
        <w:rPr>
          <w:bCs/>
          <w:szCs w:val="28"/>
        </w:rPr>
        <w:t xml:space="preserve">Эффективность реализации мероприятий Программы по достижению целей и задач Программы оценивается, исходя из достигнутых позитивных изменений в сфере благоустройства поселк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ероприятия, представленные в Программе, в целом ориентированы на качественное изменение состояния посел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итогам реализации Программы ожидаются следующие результаты: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- Создание условий для работы и отдыха жителей поселка.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- Улучшение состояния территорий поселка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- Привитие жителям поселка любви и уважения к своему поселку, к соблюдению чистоты и порядка на территории поселка.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- Создание среды, комфортной для проживания жителей поселка.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- Совершенствование эстетического состояния территор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лучае эффективной реализации Программы предполагается достичь следующих целевых индикаторов Программ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троительство одной детской площад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бустройство навеса над уличной сцено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-доведение количества дней бесперебойной работы объектов энергоснабжения до 36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лановые значения показателей по годам реализации Программы приведены в Приложении № 3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Перечень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остижение цели и решение задач Программы осуществляется путем скоординированного выполнения взаимоувязанных по срокам, ресурсам, исполнителям и результатам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>Мероприятия Программы сгруппированы в соответствии с задачами Программы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внешнего благоустройства, санитарного содержания и совершенствование эстетического вида п. Шахтинский.</w:t>
      </w:r>
    </w:p>
    <w:p>
      <w:pPr>
        <w:pStyle w:val="ConsPlusNonforma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убботников по санитарной очистке поселка.</w:t>
      </w:r>
    </w:p>
    <w:p>
      <w:pPr>
        <w:pStyle w:val="ConsPlusNonforma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ос пустырей, внутрипоселковых улиц.</w:t>
      </w:r>
    </w:p>
    <w:p>
      <w:pPr>
        <w:pStyle w:val="ConsPlusNonforma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и вокруг административного здания. </w:t>
      </w:r>
    </w:p>
    <w:p>
      <w:pPr>
        <w:pStyle w:val="ConsPlusNonforma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щественного колодца.</w:t>
      </w:r>
    </w:p>
    <w:p>
      <w:pPr>
        <w:pStyle w:val="ConsPlusNonforma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устройству навеса над уличной сценой.</w:t>
      </w:r>
    </w:p>
    <w:p>
      <w:pPr>
        <w:pStyle w:val="ConsPlusNonforma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аботка вопроса об участии в грантовой деятельности по благоустройству территории поселка. </w:t>
      </w:r>
    </w:p>
    <w:p>
      <w:pPr>
        <w:pStyle w:val="ConsPlusNonforma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обустройству детской площадки и ее дальнейшему содержанию.</w:t>
      </w:r>
    </w:p>
    <w:p>
      <w:pPr>
        <w:pStyle w:val="Printj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поселка о навыках рационального природопользования.</w:t>
      </w:r>
    </w:p>
    <w:p>
      <w:pPr>
        <w:pStyle w:val="Printj"/>
        <w:spacing w:before="0" w:after="0"/>
        <w:contextualSpacing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Поддержание освещения поселка в работоспособном состоянии.</w:t>
      </w:r>
    </w:p>
    <w:p>
      <w:pPr>
        <w:pStyle w:val="HTM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содержание и проведение ремонта уличного освещения.</w:t>
      </w:r>
    </w:p>
    <w:p>
      <w:pPr>
        <w:pStyle w:val="HTM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дизельной электростанции.</w:t>
      </w:r>
    </w:p>
    <w:p>
      <w:pPr>
        <w:pStyle w:val="HTM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дизель генератора.</w:t>
      </w:r>
    </w:p>
    <w:p>
      <w:pPr>
        <w:pStyle w:val="HTM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четчика расхода дизельного топлива.</w:t>
      </w:r>
    </w:p>
    <w:p>
      <w:pPr>
        <w:pStyle w:val="HTM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и </w:t>
      </w:r>
      <w:r>
        <w:rPr>
          <w:rFonts w:cs="Times New Roman" w:ascii="Times New Roman" w:hAnsi="Times New Roman"/>
          <w:sz w:val="28"/>
          <w:szCs w:val="28"/>
        </w:rPr>
        <w:t>из районного бюджета в целях  возмещения  недополученных доходов и (или) финансового обеспечения (возмещения) затрат на приобретение топли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Cs w:val="28"/>
        </w:rPr>
        <w:t>Задача 3.</w:t>
      </w:r>
      <w:r>
        <w:rPr>
          <w:color w:val="000000"/>
          <w:szCs w:val="28"/>
        </w:rPr>
        <w:t xml:space="preserve"> Благоустройство мест захоронен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bCs/>
          <w:i/>
          <w:i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Проведение работ по очистке территории кладбищ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bCs/>
          <w:i/>
          <w:i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Организация учета захоронений на кладбище.</w:t>
      </w:r>
    </w:p>
    <w:p>
      <w:pPr>
        <w:pStyle w:val="HTM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  <w:r>
        <w:rPr>
          <w:rFonts w:cs="Times New Roman" w:ascii="Times New Roman" w:hAnsi="Times New Roman"/>
          <w:sz w:val="28"/>
          <w:szCs w:val="28"/>
        </w:rPr>
        <w:t xml:space="preserve"> Развитие и поддержка инициатив жителей поселения по благоустройству, санитарной очистке придомовых территорий.</w:t>
      </w:r>
    </w:p>
    <w:p>
      <w:pPr>
        <w:pStyle w:val="Printj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населением поселка по вопросам благоустройства, санитарной очистке придомовых территорий, учет инициатив.</w:t>
      </w:r>
    </w:p>
    <w:p>
      <w:pPr>
        <w:pStyle w:val="ConsPlusNonforma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е конкурса на лучшую дворовую территорию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ab/>
        <w:t>План мероприятий муниципальной Программы приведен в приложении №1 к данной Программе.</w:t>
      </w:r>
    </w:p>
    <w:p>
      <w:pPr>
        <w:pStyle w:val="Printj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/>
        <w:ind w:left="72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Сроки реализации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/>
        <w:ind w:left="720"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>Программа реализуется в один этап с 2014 по 2020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6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szCs w:val="28"/>
        </w:rPr>
      </w:pPr>
      <w:r>
        <w:rPr>
          <w:szCs w:val="28"/>
        </w:rPr>
        <w:t>Администрация района организует проведение общественных мероприятий с привлечением населения поселка, организует проведение субботников, контролирует деятельность организации, обслуживающей объекты энергоснаб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Организация, обслуживающая объекты энергоснабжения следит за их техническим состоянием на основании соответствующих договоров, осуществляет содержание объектов, проводит текущие и капитальные ремонты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Мероприятия Программы реализуются посредством заключения муниципальных контрактов между администрацией района и соисполнителями Программ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ab/>
        <w:t xml:space="preserve">Общее руководство и контроль за исполнением Программы осуществляет ответственный исполнитель Программы – </w:t>
      </w:r>
      <w:r>
        <w:rPr>
          <w:rFonts w:eastAsia="Times New Roman"/>
          <w:color w:val="000000"/>
          <w:szCs w:val="28"/>
          <w:lang w:eastAsia="ru-RU"/>
        </w:rPr>
        <w:t>отдел жилищно-коммунального хозяйства и энергетики</w:t>
      </w:r>
      <w:r>
        <w:rPr>
          <w:szCs w:val="28"/>
        </w:rPr>
        <w:t xml:space="preserve"> администрации Верхнебуреинского муниципального района. Ответственный исполнитель Программы осуществляет меры по полному и качественному выполнению мероприятий Программы, обеспечивает своевременное и целевое использование бюджетных средств, выделенных на выполнение программных мероприятий.</w:t>
      </w:r>
    </w:p>
    <w:p>
      <w:pPr>
        <w:pStyle w:val="2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тветственный исполнитель Программы информирует через средства массовой информации о ходе выполнения мероприятий Программы.</w:t>
      </w:r>
    </w:p>
    <w:p>
      <w:pPr>
        <w:pStyle w:val="2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правление Программой и контроль за ходом её реализации осуществляется путём:</w:t>
      </w:r>
    </w:p>
    <w:p>
      <w:pPr>
        <w:pStyle w:val="2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координации действий всех субъектов Программы;</w:t>
      </w:r>
    </w:p>
    <w:p>
      <w:pPr>
        <w:pStyle w:val="2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ежегодного уточнения затрат по программным мероприятиям, состава исполнителей;</w:t>
      </w:r>
    </w:p>
    <w:p>
      <w:pPr>
        <w:pStyle w:val="2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2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регулярного мониторинга ситуации и анализа эффективности проводимой работы.</w:t>
      </w:r>
    </w:p>
    <w:p>
      <w:pPr>
        <w:pStyle w:val="2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оординация работ по реализации Программы осуществляется ответственным исполнителем Программы с участием соисполнителей программы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>Отдел жилищно-коммунального хозяйства и энергетики администрации района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>-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 и проводит оценку результативности программы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>-раз в полугодие осуществляет оценку эффективности выполнения программы и по итогам оценки готовит предложения о внесении изменений в программу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>-осуществляет обобщение и подготовку информации о ходе реализации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7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hyperlink r:id="rId2">
        <w:r>
          <w:rPr>
            <w:rStyle w:val="InternetLink"/>
            <w:szCs w:val="28"/>
          </w:rPr>
          <w:t>Мероприятия</w:t>
        </w:r>
      </w:hyperlink>
      <w:r>
        <w:rPr>
          <w:szCs w:val="28"/>
        </w:rPr>
        <w:t xml:space="preserve"> программы реализуются за счет средств районного бюдже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ab/>
        <w:t xml:space="preserve">Общий объем финансирования Программы в 2014-2016 годах составляет </w:t>
      </w:r>
      <w:r>
        <w:rPr>
          <w:rFonts w:eastAsia="Times New Roman"/>
          <w:szCs w:val="28"/>
          <w:lang w:eastAsia="ru-RU"/>
        </w:rPr>
        <w:t xml:space="preserve">6037,221 </w:t>
      </w:r>
      <w:r>
        <w:rPr>
          <w:szCs w:val="28"/>
        </w:rPr>
        <w:t>тыс. рублей за счет средств районного бюджета,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14 год – 468,371 тыс. руб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15 год – 1016,000 тыс. руб.</w:t>
      </w:r>
    </w:p>
    <w:p>
      <w:pPr>
        <w:pStyle w:val="Normal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16 год – 1300,000 тыс. руб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17 год – 1752,850 тыс. руб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18 год – 500,000 тыс. руб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19 год – 500,000 тыс. руб.</w:t>
      </w:r>
    </w:p>
    <w:p>
      <w:pPr>
        <w:pStyle w:val="Normal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0 год – 500,000 тыс. руб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ab/>
        <w:t xml:space="preserve">Объемы и источники финансирования мероприятий Программы отражены в </w:t>
      </w:r>
      <w:hyperlink r:id="rId3">
        <w:r>
          <w:rPr>
            <w:rStyle w:val="InternetLink"/>
            <w:szCs w:val="28"/>
          </w:rPr>
          <w:t>П</w:t>
        </w:r>
      </w:hyperlink>
      <w:r>
        <w:rPr>
          <w:szCs w:val="28"/>
        </w:rPr>
        <w:t>риложении № 2 к настоящей Программе.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Объемы ресурсного обеспечения будут  корректироваться, исходя из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>-  результатов выполнения мероприятий Программы;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-  возможностей бюджета муниципального район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>-  мониторинга эффективности принимаемых мер.</w:t>
      </w:r>
    </w:p>
    <w:p>
      <w:pPr>
        <w:pStyle w:val="Normal"/>
        <w:spacing w:lineRule="auto" w:line="240" w:before="0" w:after="0"/>
        <w:contextualSpacing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сновные меры правового регулирования Программы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планируется осуществлять в рамках краевых и муниципальных правовых актов с цель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я информационных ресур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настоящей Программы планируется разработка новых нормативных правовых актов и внесение изменений в уже существующие. Информация об основных мерах правового регулирования в сфере реализации Программы представлены в приложении № 4 к данной Программе.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Анализ рисков реализации муниципальной программы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ализация Программы сопряжена с рядом рисков, которые могут препятствовать своевременному достижению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акроэкономические риски связаны с возможностями снижения темпов роста экономики и уровня инвестиционной активности, а также с кризисом банковской системы и возникновением бюджетного дефицита. Эти риски могут отразиться на реализации основных мероприятий, связанных с поддержанием круглосуточного электроснабжения  п. Шахтин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акроэкономические риски могут повлечь изменения стоимости предоставления коммунальной услуги (выполнения работ), что может негативно сказаться на структуре потребительских предпочтений населения п. Шахтинский, риск финансового обеспечения которых связан с недофинансированием Программы, как за счет бюджетных, так и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перационные риски связаны с ошибками управления реализацией Программы, неготовности организационной инфраструктуры к решению задач, поставленных Программой, что может привести к неэффективному использованию бюджетных средств, невыполнению ряда </w:t>
      </w:r>
      <w:hyperlink w:anchor="Par1921">
        <w:r>
          <w:rPr>
            <w:rStyle w:val="InternetLink"/>
            <w:szCs w:val="28"/>
          </w:rPr>
          <w:t>мероприятий</w:t>
        </w:r>
      </w:hyperlink>
      <w:r>
        <w:rPr>
          <w:szCs w:val="28"/>
        </w:rPr>
        <w:t xml:space="preserve"> Программы или задержке в их выполне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Программы в сфере организации электроснабжения в пользу других направлений развития п. Шахтинский и переориентации на ликвидацию последствий катастроф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формирование эффективной системы управления Программой на основе четкого распределения функций, полномочий и ответственности ответственного исполнителя и соисполнителе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проведение мониторинга выполнения Программы, регулярного анализа и, при необходимости корректировки показателей (индикаторов), а также </w:t>
      </w:r>
      <w:hyperlink w:anchor="Par1921">
        <w:r>
          <w:rPr>
            <w:rStyle w:val="InternetLink"/>
            <w:szCs w:val="28"/>
          </w:rPr>
          <w:t>мероприятий</w:t>
        </w:r>
      </w:hyperlink>
      <w:r>
        <w:rPr>
          <w:szCs w:val="28"/>
        </w:rPr>
        <w:t xml:space="preserve">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планирование реализации Программы с применением методик оценки эффективности бюджетных расходов, достижения цели и задач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правление рисками реализации Программы будет осуществляться путем координации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  <w:gridCol w:w="4228"/>
      </w:tblGrid>
      <w:tr>
        <w:trPr/>
        <w:tc>
          <w:tcPr>
            <w:tcW w:w="1004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2.2018  № 5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</w:t>
            </w:r>
          </w:p>
        </w:tc>
      </w:tr>
    </w:tbl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spacing w:lineRule="exact" w:line="240"/>
        <w:jc w:val="center"/>
        <w:rPr/>
      </w:pPr>
      <w:r>
        <w:rPr>
          <w:bCs/>
          <w:sz w:val="24"/>
          <w:szCs w:val="24"/>
        </w:rPr>
        <w:t xml:space="preserve">реализации </w:t>
      </w:r>
      <w:r>
        <w:rPr>
          <w:sz w:val="24"/>
          <w:szCs w:val="24"/>
        </w:rPr>
        <w:t xml:space="preserve">муниципальной программы "Благоустройство пос. Шахтинский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Верхнебуреин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на 2014-2020 годы"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82" w:type="dxa"/>
        <w:jc w:val="left"/>
        <w:tblInd w:w="-1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5"/>
        <w:gridCol w:w="326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нешнего благоустройства, санитарного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и совершенствование эстетического вида п. Шахт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дение субботников, санитарной очистки посел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бюджетов поселений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кос пустырей, внутрипоселковых у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гоустройство территории вокруг административного 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8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  <w:sz w:val="24"/>
                <w:szCs w:val="24"/>
              </w:rPr>
              <w:t>1.4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общественного колод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  <w:sz w:val="24"/>
                <w:szCs w:val="24"/>
              </w:rPr>
              <w:t>1.5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работка вопроса об участии в грантовой деятельности по благоустройству территории посе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Федераль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бюджетов поселений райо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.6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 населения поселка о навыках рационального природопользования, внедрения передовых методов обращения с отход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ание освещения поселка в работоспособ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2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кущее содержание и проведение ремонта уличного освеще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2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изельной электро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бюджетов поселений райо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счетчика расхода дизельного топл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агоустройство мест захорон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Проведение работ по очистке территории кладбищ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бюджетов поселений райо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Организация системы захоронений на кладбищ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Краевого бюджет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 средств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и поддержка инициатив жителей поселка по благоустройству, санитарной очистке придомов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заимодействие с населением поселка по вопросам благоустройства, санитарной очистке придомовых территорий, учет инициати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2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конкурса на лучшую дворовую территор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10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2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средства 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tabs>
          <w:tab w:val="clear" w:pos="708"/>
          <w:tab w:val="left" w:pos="11988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Благоустройство </w:t>
      </w:r>
      <w:r>
        <w:rPr>
          <w:sz w:val="24"/>
          <w:szCs w:val="24"/>
        </w:rPr>
        <w:t xml:space="preserve">пос. Шахтинский Верхнебуреи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Хабаровского края на 2014-2016 годы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287"/>
        <w:gridCol w:w="1701"/>
        <w:gridCol w:w="2977"/>
        <w:gridCol w:w="1842"/>
      </w:tblGrid>
      <w:tr>
        <w:trPr>
          <w:tblHeader w:val="true"/>
          <w:trHeight w:val="322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7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ители, со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12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нешнего благоустройства, санитарного содержания и совершенствование эстетического вида п. Шах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, санитарной очистки посел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>2014-2020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пустырей, внутрипоселковых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>2014-2020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округ административного зд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>2014-2020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4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ственного колодц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>2014-2020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5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устройству навеса над уличной сце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Cs/>
                <w:sz w:val="24"/>
                <w:szCs w:val="24"/>
              </w:rPr>
              <w:t>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6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вопроса об участии в грантовой деятельности по благоустройству территории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-2020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7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устройству детских площадок и их дальнейшему содерж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7-2020 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280"/>
        <w:gridCol w:w="1680"/>
        <w:gridCol w:w="2940"/>
        <w:gridCol w:w="156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8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селка о навыках рационального природополь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-2020 г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свещения поселка в работоспособном состоя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проведение ремонта уличного осв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организация обслуживающая объек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изельной электростан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бслуживающая объек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изель-генерат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четчика расхода дизельного топл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из районного бюджета в целях возмещения недополученных доходов и (или) финансового обеспечения (возмещения) затрат на приобретение топл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очистке территории кладбищ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население посел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та захоронений на кладбищ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инициатив жителей поселка по благоустройству, санитарной очистке придомовых территор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населением поселка по вопросам благоустройства, санитарной очистке придомовых территорий, учет инициати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е конкурса на лучшую дворовую территор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tabs>
          <w:tab w:val="clear" w:pos="708"/>
          <w:tab w:val="left" w:pos="11988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(ИНДИКАТОР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пос. Шахтин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хнебуреин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sz w:val="24"/>
          <w:szCs w:val="24"/>
        </w:rPr>
        <w:t>на 2014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9" w:type="dxa"/>
        <w:jc w:val="left"/>
        <w:tblInd w:w="-1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083"/>
        <w:gridCol w:w="1559"/>
        <w:gridCol w:w="1222"/>
        <w:gridCol w:w="1284"/>
        <w:gridCol w:w="1173"/>
        <w:gridCol w:w="1228"/>
        <w:gridCol w:w="1228"/>
        <w:gridCol w:w="1228"/>
        <w:gridCol w:w="1228"/>
        <w:gridCol w:w="1228"/>
        <w:gridCol w:w="1228"/>
      </w:tblGrid>
      <w:tr>
        <w:trPr>
          <w:tblHeader w:val="true"/>
          <w:trHeight w:val="24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ских площадок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ая информ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навесов над уличной сце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ая информ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ней бесперебойной работы объектов энергоснабжения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ая информ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lineRule="exact" w:line="240"/>
        <w:ind w:left="-113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907" w:leader="none"/>
        </w:tabs>
        <w:ind w:left="992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907" w:leader="none"/>
        </w:tabs>
        <w:ind w:left="992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907" w:leader="none"/>
        </w:tabs>
        <w:ind w:left="992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tabs>
          <w:tab w:val="clear" w:pos="708"/>
          <w:tab w:val="left" w:pos="11988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988" w:leader="none"/>
        </w:tabs>
        <w:rPr/>
      </w:pPr>
      <w:r>
        <w:rPr/>
        <w:tab/>
      </w:r>
    </w:p>
    <w:p>
      <w:pPr>
        <w:pStyle w:val="ConsPlusTitle"/>
        <w:jc w:val="center"/>
        <w:rPr>
          <w:sz w:val="24"/>
          <w:szCs w:val="24"/>
        </w:rPr>
      </w:pPr>
      <w:bookmarkStart w:id="1" w:name="P668"/>
      <w:bookmarkEnd w:id="1"/>
      <w:r>
        <w:rPr>
          <w:sz w:val="24"/>
          <w:szCs w:val="24"/>
        </w:rPr>
        <w:t>СВЕД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МЕРАХ ПРАВОВОГО РЕГУЛИРОВАНИЯ В СФЕРЕ РЕАЛИЗАЦ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63" w:type="dxa"/>
        <w:jc w:val="left"/>
        <w:tblInd w:w="-10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9"/>
        <w:gridCol w:w="2977"/>
        <w:gridCol w:w="3969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екта муниципального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роекта нормативного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исполнения</w:t>
            </w:r>
          </w:p>
        </w:tc>
      </w:tr>
    </w:tbl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63" w:type="dxa"/>
        <w:jc w:val="left"/>
        <w:tblInd w:w="-10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1"/>
        <w:gridCol w:w="4678"/>
        <w:gridCol w:w="2977"/>
        <w:gridCol w:w="3969"/>
        <w:gridCol w:w="2268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sz w:val="24"/>
                <w:szCs w:val="24"/>
              </w:rPr>
              <w:t xml:space="preserve"> «Благоустройство </w:t>
            </w:r>
            <w:r>
              <w:rPr>
                <w:sz w:val="24"/>
                <w:szCs w:val="24"/>
              </w:rPr>
              <w:t xml:space="preserve">пос. Шахтинский Верхнебуре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Хабаровского края на 2014-2020 годы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ерхнебуре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несение изменений в муниципальную программу «Благоустройство </w:t>
            </w:r>
            <w:r>
              <w:rPr>
                <w:sz w:val="24"/>
                <w:szCs w:val="24"/>
              </w:rPr>
              <w:t xml:space="preserve">пос. Шахтинский Верхнебуре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Хабаровского края на 2014-2020 годы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, структурные подразделения администрации района, организации  обслуживающие объекты энергоснабжения население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рограммы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type w:val="nextPage"/>
      <w:pgSz w:orient="landscape" w:w="16838" w:h="11906"/>
      <w:pgMar w:left="2098" w:right="680" w:gutter="0" w:header="72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2810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3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; MS Sans Serif" w:hAnsi="Tahoma; MS Sans Serif" w:eastAsia="Calibri" w:cs="Tahoma; MS Sans Serif"/>
      <w:sz w:val="16"/>
      <w:szCs w:val="16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4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5483;fld=134;dst=100224" TargetMode="External"/><Relationship Id="rId3" Type="http://schemas.openxmlformats.org/officeDocument/2006/relationships/hyperlink" Target="consultantplus://offline/main?base=RLAW011;n=55483;fld=134;dst=1002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43:00Z</dcterms:created>
  <dc:creator>User</dc:creator>
  <dc:description/>
  <cp:keywords/>
  <dc:language>en-US</dc:language>
  <cp:lastModifiedBy>Org4</cp:lastModifiedBy>
  <cp:lastPrinted>2018-01-31T17:04:00Z</cp:lastPrinted>
  <dcterms:modified xsi:type="dcterms:W3CDTF">2018-02-04T22:53:00Z</dcterms:modified>
  <cp:revision>8</cp:revision>
  <dc:subject/>
  <dc:title/>
</cp:coreProperties>
</file>