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1.2018    № 27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гдомын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 размеров ежемесячной надбавки к должностному окладу за классный чин лиц, замещающих должности муниципальной службы Верхнебуре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.1 - 4.5 Положения «О муниципальной службе в Верхнебуреинском муниципальном районе», утвержденном решением Собрания депутатов от 31.01.2008 № 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индексировать с 01 января 2018 года в 1,04 раза размеры ежемесячной надбавки к должностному окладу за классный чин лиц, замещающих должности муниципальной службы Верхнебуреин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овому управлению администрации района (И.С. Коваленко) обеспечить финансирование расходов, связанных с реализацией настоящего распоряжения, в пределах средств, предусмотренных в районном бюджете на соответствую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П.Ф. Ти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8:00Z</dcterms:created>
  <dc:creator>Customer</dc:creator>
  <dc:description/>
  <cp:keywords/>
  <dc:language>en-US</dc:language>
  <cp:lastModifiedBy>Org4</cp:lastModifiedBy>
  <cp:lastPrinted>2018-02-02T09:30:00Z</cp:lastPrinted>
  <dcterms:modified xsi:type="dcterms:W3CDTF">2018-02-07T04:16:00Z</dcterms:modified>
  <cp:revision>25</cp:revision>
  <dc:subject/>
  <dc:title/>
</cp:coreProperties>
</file>