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2.2018    № 33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гдомын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назначении стипендий одаренным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тям, талантливой молодеж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 специалистам за особые успех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 культуре и искусств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>В соответствии с постановлением главы Верхнебуреинского муниципального района от 08.09.2007   № 269 «О деятельности учреждений культуры и искусства Верхнебуреинского муниципального района в условиях реализации Федерального Закона от 06.10.2003  №131-ФЗ «Об общих принципах организации местного самоуправления в Российской Федерации», постановлением администрации  Верхнебуреинского муниципального района от 31.10.2016 № 632 «Об утверждении муниципальной программы «Сохранение и развитие культуры Верхнебуреинского муниципального района Хабаровского края на 2017-2022 годы» и на основании решения Координационного Совета отдела культуры администрации Верхнебуреинского муниципального района от 27.12.2017 № 04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ежемесячные стипендии главы Верхнебуреинского муниципального района сроком на один год с 01 января по 31 декабря 2018 год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В размере 1000 рублей </w:t>
      </w:r>
      <w:r>
        <w:rPr>
          <w:b/>
          <w:sz w:val="28"/>
        </w:rPr>
        <w:t>Смирновой Марии Александровне</w:t>
      </w:r>
      <w:r>
        <w:rPr>
          <w:sz w:val="28"/>
        </w:rPr>
        <w:t xml:space="preserve">  – преподавателю по классу эстрадного фортепиано, концертмейстеру Муниципального бюджетного учреждения дополнительного образования «Детская школа искусств» п. Чегдомын. </w:t>
      </w:r>
    </w:p>
    <w:p>
      <w:pPr>
        <w:pStyle w:val="TextBodyIndent"/>
        <w:ind w:left="0" w:firstLine="709"/>
        <w:rPr/>
      </w:pPr>
      <w:r>
        <w:rPr/>
        <w:t xml:space="preserve">1.2. В размере 500 рублей </w:t>
      </w:r>
      <w:r>
        <w:rPr>
          <w:b/>
        </w:rPr>
        <w:t>Щуровой Екатерине Константиновне</w:t>
      </w:r>
      <w:r>
        <w:rPr/>
        <w:t xml:space="preserve">  –   </w:t>
      </w:r>
      <w:r>
        <w:rPr>
          <w:color w:val="000000"/>
          <w:szCs w:val="28"/>
        </w:rPr>
        <w:t xml:space="preserve">учащейся </w:t>
      </w:r>
      <w:r>
        <w:rPr/>
        <w:t xml:space="preserve">Муниципального бюджетного учреждения дополнительного образования </w:t>
      </w:r>
      <w:r>
        <w:rPr>
          <w:color w:val="000000"/>
          <w:szCs w:val="28"/>
        </w:rPr>
        <w:t>«Детская школа искусств» п.Чегдомын</w:t>
      </w:r>
      <w:r>
        <w:rPr/>
        <w:t xml:space="preserve"> (преподаватель – Дрюк Н.Л.).</w:t>
      </w:r>
    </w:p>
    <w:p>
      <w:pPr>
        <w:pStyle w:val="TextBodyIndent"/>
        <w:ind w:left="0" w:firstLine="709"/>
        <w:rPr/>
      </w:pPr>
      <w:r>
        <w:rPr/>
        <w:t xml:space="preserve">1.3. В размере 500 рублей </w:t>
      </w:r>
      <w:r>
        <w:rPr>
          <w:b/>
        </w:rPr>
        <w:t>Левченко Алене Евгеньевне</w:t>
      </w:r>
      <w:r>
        <w:rPr/>
        <w:t xml:space="preserve"> – учащейся Муниципального бюджетного учреждения дополнительного образования «Детская школа искусств» п. Чегдомын (преподаватель – Аваргина Э.С.).</w:t>
      </w:r>
    </w:p>
    <w:p>
      <w:pPr>
        <w:pStyle w:val="TextBodyIndent"/>
        <w:ind w:left="0" w:firstLine="709"/>
        <w:rPr/>
      </w:pPr>
      <w:r>
        <w:rPr/>
        <w:t xml:space="preserve">1.4. В размере 500 рублей </w:t>
      </w:r>
      <w:r>
        <w:rPr>
          <w:b/>
        </w:rPr>
        <w:t>Гуйдя Елизавете Сергеевне</w:t>
      </w:r>
      <w:r>
        <w:rPr/>
        <w:t xml:space="preserve"> – учащейся Муниципального бюджетного учреждения дополнительного образования «Детская школа искусств» п. Чегдомын (преподаватель – Подоленчук Е.Ф.)</w:t>
      </w:r>
    </w:p>
    <w:p>
      <w:pPr>
        <w:pStyle w:val="TextBodyIndent"/>
        <w:ind w:left="0" w:firstLine="709"/>
        <w:rPr/>
      </w:pPr>
      <w:r>
        <w:rPr/>
        <w:t xml:space="preserve">1.5. В размере 500 рублей </w:t>
      </w:r>
      <w:r>
        <w:rPr>
          <w:b/>
        </w:rPr>
        <w:t>Маслову Михаилу Алексеевичу</w:t>
      </w:r>
      <w:r>
        <w:rPr/>
        <w:t xml:space="preserve"> – учащемуся Муниципального бюджетного учреждения дополнительного образования «Детская школа искусств»  п. Чегдомын (преподаватель – Депутатова Н.П.)</w:t>
      </w:r>
    </w:p>
    <w:p>
      <w:pPr>
        <w:pStyle w:val="TextBodyIndent"/>
        <w:ind w:left="0" w:firstLine="709"/>
        <w:rPr/>
      </w:pPr>
      <w:r>
        <w:rPr/>
        <w:t xml:space="preserve">1.6. В размере 500 рублей </w:t>
      </w:r>
      <w:r>
        <w:rPr>
          <w:b/>
        </w:rPr>
        <w:t>Смирновой Диане Олеговне</w:t>
      </w:r>
      <w:r>
        <w:rPr/>
        <w:t xml:space="preserve"> – учащейся Муниципального бюджетного учреждения дополнительного образования Детская школа искусств п. Новый Ургал (преподаватель – Притчина И.А.)</w:t>
      </w:r>
    </w:p>
    <w:p>
      <w:pPr>
        <w:pStyle w:val="TextBodyIndent"/>
        <w:ind w:left="0" w:firstLine="709"/>
        <w:rPr/>
      </w:pPr>
      <w:r>
        <w:rPr/>
        <w:t xml:space="preserve">1.7. В размере 500 рублей </w:t>
      </w:r>
      <w:r>
        <w:rPr>
          <w:b/>
        </w:rPr>
        <w:t>Белоус Марианне Сергеевне</w:t>
      </w:r>
      <w:r>
        <w:rPr/>
        <w:t xml:space="preserve"> – учащейся Муниципального бюджетного учреждения дополнительного образования Детская школа искусств п. Новый Ургал (преподаватель – Кармазина А.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тделу культуры администрации Верхнебуреинского муниципального района (Зимина Л.М.) подготовить свидетельства о присуждении стипендий главы Верхнебуреинского муниципального района вышеназванным кандид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инансовому управлению администрации Верхнебуреинского муниципального района (Коваленко И.С.) производить финансирование на эти цели в пределах бюджетных ассигнований, предусмотренных в районном бюджете на 2018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МКУ «Централизованная бухгалтерия учреждений культуры Верхнебуреинского муниципального района»</w:t>
      </w:r>
      <w:r>
        <w:rPr>
          <w:sz w:val="28"/>
        </w:rPr>
        <w:t xml:space="preserve"> (Верещагина О.А.) обеспечить ежемесячное целевое расходование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аспоряжения возложить на заместителя главы администрации Верхнебуреинского муниципального района Вольф К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аспоряж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П.Ф. Тит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56:00Z</dcterms:created>
  <dc:creator>User</dc:creator>
  <dc:description/>
  <cp:keywords/>
  <dc:language>en-US</dc:language>
  <cp:lastModifiedBy>Org4</cp:lastModifiedBy>
  <cp:lastPrinted>2018-02-06T11:09:00Z</cp:lastPrinted>
  <dcterms:modified xsi:type="dcterms:W3CDTF">2018-02-07T22:29:00Z</dcterms:modified>
  <cp:revision>68</cp:revision>
  <dc:subject/>
  <dc:title/>
</cp:coreProperties>
</file>