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7.02.2018    № 57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 внесении изменений в постановление администрации района от 11.10.2013 № 978 «Об утверждении муниципальной программы «Управление муниципальным имуществом Верхнебуреинского муниципального района на 2014-2020 годы»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13 № 131-ФЗ «Об общих принципах организации местного самоуправления в Российской Федерации, Уставом Верхнебуреинского муниципального района Хабаровского края, решениями Собрания депутатов от 11.12.2017 №148 «О районном бюджете на 2018 год и плановый период 2019 и 2020 годов» и от 06.12.2016 № 71 «О районном бюджете на 2017 год и плановый период 2018 и 2019 годов», администрация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нести изменения в муниципальную программу «Управление муниципальным имуществом Верхнебуреинского муниципального района на 2014-2020 годы», утвержденную постановлением администрации Верхнебуреинского муниципального района Хабаровского края от 11.10.2013 № 978 (далее – муниципальная программа)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Паспорт муниципальной программы, приложения № 2, 3, 4 к муниципальной программе изложить в новой редакции,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района Лещука А.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П.Ф.Ти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и район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07.02.2018  № 5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«УТВЕРЖДЕНА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становление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и район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11.10.2013 № 97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Муниципальная программа «Управление муниципальным имуществом Верхнебуреинского муниципального района на 2014 – 2020 годы»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аспорт </w:t>
      </w:r>
    </w:p>
    <w:p>
      <w:pPr>
        <w:pStyle w:val="Normal"/>
        <w:spacing w:lineRule="exact" w:line="240"/>
        <w:jc w:val="center"/>
        <w:rPr/>
      </w:pPr>
      <w:r>
        <w:rPr/>
        <w:t>муниципальной программы «Управление муниципальным имуществом Верхнебуреинского муниципального района на 2014 – 2020 годы»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ание для разработки Муниципальной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став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рхнебуреинского муниципального района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ешение Собрания депутатов Верхнебуреинского муниципального района Хабаровского края от 17.07.2007 №71 «Об утверждении Положения о порядке управления и распоряжения муниципальной собственностью Верхнебуреинского муниципального района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главы района от 27.09.2007 №309 «Об утверждении Положения об отделе земельных и имущественных отношений администрации Верхнебуреинского муниципального района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администрации района от 02.02.2017 №47 «Об утверждении Порядка принятия решения о разработке муниципальных программ Верхнебуреинского муниципального района Хабаровского края, их формирования и реализации и Порядка проведения оценки эффективности реализации муниципальных программ Верхнебуреинского муниципального района Хабаровского края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тдел земельных и имущественных отношений администрации Верхнебуреинского муниципального района Хабаровского кра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и, участники Муниципальной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архитектуры и градостроительства администрации Верхнебуреинского муниципального район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овое управление администрации Верхнебуреинского муниципального район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по экономике и работе с малым бизнесом администрации Верхнебуреинского муниципального район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юридического обеспечения деятельности администрации Верхнебуреинского муниципального район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баровское краевое государственное предприятие технической инвентаризации и оценки недвижимости (по согласованию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изированные организации, осуществляющие работы по межеванию земельных участков (по согласованию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изированные организации, осуществляющие оценку недвижимого имущества и обследование технического состояния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autoSpaceDE w:val="false"/>
              <w:rPr/>
            </w:pPr>
            <w:r>
              <w:rPr/>
              <w:t>- Управление Росреестра по Хабаровскому краю (по согласованию)</w:t>
              <w:tab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и Муниципальной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управления муниципальным имуществом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увеличение доходов бюджета Верхнебуреинского муниципального района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системы учета объектов муниципальной собственности район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оптимизация структуры и состава муниципального имущества района;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за поступлением неналоговых платежей, связанных с передачей прав владения и пользования муниципальным имуществом района,  приватизацией муниципального имущества района, администрирование доход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максимальное вовлечение муниципального  имущества района в хозяйственный оборо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еспечение содержания муниципального имущества, проведение работ по улучшению имущества (капитальный ремонт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чень подпрограмм, реализуемых в рамках Муниципальной программы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 рамках Муниципальной программы реализация подпрограмм не предусмотре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чень основных мероприят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й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едение Реестра муниципального имущества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проведение работ по межеванию земельных участков 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ановка их на государственный кадастровый уче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одержание и проведение капитального ремонта объектов недвижимого имущества муниципальной казн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овершенствование системы учета и предоставления муниципального имущест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роведение технической инвентаризации и оценки муниципального имущества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риобретение, обслуживание и техническое сопровождение программного комплекса учета муниципального имущества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государственная регистрация права собственности на объекты недвижим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 участие в уставном (складочном) капитале юридических лиц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ликвидация муниципальных учреждений, МУПов и хозяйственных обществ с долей участия района в уставном капитал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затраты на коммунальные услуги помещений, переданных в аренду (пользование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плата расходов, связанных с государственной регистрацией муниципальных предприятий и учреждений при их создании, учредителем которых является администрация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асходы на обеспечение деятельности (оказания услуг) подведомственных организаций, осуществляющих хозяйственное обслуживание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ринятие объектов на учет в качестве бесхозяйных, списание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результаты реализации Муниципальной программы и показатели эффективности (измеряемые количественные показатели решения поставленных задач и хода реализации Муниципальной программы по годам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риведение структуры и состава муниципального имущества района в соответствие с требованиями части 1 статьи 50 Федерального закона №131-ФЗ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государственная регистрация прав на муниципальное имуществ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техническая инвентаризация, межевание муниципального имущества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государственный кадастровый учет муниципального имущества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аличие полных и достоверных сведений об объектах в Реестре муниципального имущества Верхнебуреинского муниципального района Хабаровского кра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аличие оформленных прав владения, пользования и распоряжения муниципальным имуществом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ыполнение плановых показателей доходов районного бюджета от использования муниципального имущества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лучшение технического состояния муниципального имущества района за счет проведения работ по капитальному ремонту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показатели (индикаторы) Муниципальной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объектов муниципального имущества района, переданного на различные уровни собственности к общему числу объектов, запланированных к передаче в текущем год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реализованных объектов от общего числа объектов, включенных в программу приватиз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объектов муниципального имущества района, переданных на праве владения, пользования субъектам МСП к общему числу объектов муниципального имущества района, включенных в Перечни для предоставления субъектам МСП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объектов, прошедших государственную регистрацию к общему числу объектов, подлежащих государственной регистрации в текущем год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доля объектов, прошедших техническую инвентаризацию к общему числу объектов, подлежащих технической инвентаризации в текущем год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ыполнение плановых показателей доходов районного бюджета, получаемых от сдачи в аренду муниципального имущества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ыполнение плановых показателей доходов районного бюджета, связанных с реализацией муниципального имущества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ыполнение плановых показателей прочих доходов районного бюджета, получаемых от использования муниципального имущества района, переданного в безвозмездное пользование, наем, от возмещения расходов по содержанию имуществ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объектов муниципального имущества района, списанных и исключенных из Реестра муниципального имущества района, от общего количества объектов, запланированных к списанию в текущем год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объектов муниципального имущества района, по которым произведен капитальный ремонт к общему числу запланированных объекто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реализуется в один этап в течение 2014 - 2020 год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урсное обеспечение Муниципальной программы за счет средств районного бюджета и прогнозная (справочная) оценка расходов федерального бюджета, краевого бюджета, бюджетов поселений района, внебюджетных средств, по годам реализации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 Муниципальной программы  –  55835,129 тыс. руб.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районного бюджета – 55835,129 тыс.руб.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– 3380,554 тыс. руб.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– 3300,485 тыс. руб.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– 10290,776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2017 году – 10834,464 тыс. руб.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2018 году – 9610,850 тыс. руб.,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2019 году – 9209,000 тыс. руб.,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0 году – 9209,000 тыс. руб.     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 том числе средства районного бюджета, источником финансового обеспечения которых являются средства краевого бюджет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69,890 тыс. руб.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– 1169,890 тыс. руб.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– 0,000 тыс. руб.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– 0,000 тыс. руб.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7 году – 0,000 тыс. руб.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0,000 тыс. руб.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0,000 тыс. руб.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0,000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«Управление муниципальным имуществом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Верхнебуреинского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  <w:t>района на 2014 – 2020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еречень подпрограмм и основных мероприя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143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4111"/>
        <w:gridCol w:w="1985"/>
        <w:gridCol w:w="5811"/>
        <w:gridCol w:w="1557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4111"/>
        <w:gridCol w:w="1985"/>
        <w:gridCol w:w="5811"/>
        <w:gridCol w:w="1557"/>
      </w:tblGrid>
      <w:tr>
        <w:trPr>
          <w:tblHeader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едение реестра муниципального имущества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ых и имущественных отнош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работ по межеванию земельных участков под объектами недвижимого имущества и постановка их на государственный кадастровый уч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ых и имущественных отношений, специализированные организации, осуществляющие работы по межеванию земельных участков, Управление Росреестра по Хабаровскому кра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работ по установлению границ муниципальных образований и населенных пунктов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ых и имущественных отношений, специализированные организации, осуществляющие работы по межеванию земельных участков, Управление Росреестра по Хабаровскому кра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и проведение капитального ремонта объектов недвижимого имущества муниципальной казны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ых и имущественных отношений, специализированные организации, структурные подразделения администрации района, в том числе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обследования технического состояния объектов недвижимого имущества, подготовка проектно-сметной докум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ых и имущественных отношений, специализированные организации, осуществляющие обследование технического состояния, отдел архитектуры и градостроительства администрации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процедуры торгов (аукционов, конкурсов) на заключение муниципального контракта на исполнение работ по капитальному ремонту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ых и имущественных отношений, сектор муниципальных закупок администрации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за содержание объектов жилого и нежилого фонда района, оплата коммунальных услуг до предоставления объектов в аренду, пользование, на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ых и имущественных отношений, специализированные организ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исление взносов на капитальный ремонт жилищного фонда райо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ых и имущественных отношений, специализированные организ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новка приборов учета потребления коммунальных ресурс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ых и имущественных отношений, специализированные организ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е системы учета и предоставления муниципаль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ых и имущественных отношений, отдел юридического обеспечения администрации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технической инвентаризации и оценки муниципального имущества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ых и имущественных отношений, специализированные организации в том числе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ая регистрация права собственности на объекты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ых и имущественных отношений, Хабаровское краевое государственное предприятие технической инвентаризации, КГКУ «Оператор систем электронного правительства Хабаровского края, многофункциональный центр предоставления государственных и муниципальных услуг», Управление Росреестра по Хабаровскому кра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в уставном (складочном) капитале юрид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ых и имущественных отношений, отраслевые структурные подразделения администрации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квидация муниципальных предприятий и учреждений, а также хозяйственных обществ с долей участия района в уставном капита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ых и имущественных отношений, отраслевые структурные подразделения администрации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траты на коммунальные услуги помещений, переданных в аренду (польз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ых и имущественных отнош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лата расходов, связанных с государственной регистрацией муниципальных предприятий и учреждений при их создании, учредителем которых является администрация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ых и имущественных отношений, отраслевые структурные подразделения администрации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обеспечение деятельности (оказания услуг) подведомственных организаций, осуществляющих хозяйственное обслуживание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ых и имущественных отношений, отраслевые структурные подразделения администрации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ятие объектов на учет в качестве бесхозяйны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ых и имущественных отношений, Хабаровское краевое государственное предприятие технической инвентаризации, КГКУ «Оператор систем электронного правительства Хабаровского края, многофункциональный центр предоставления государственных и муниципальных услуг», Управление Росреестра по Хабаровскому кра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  <w:t>Приложение N 3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«Управление муниципальным имуществом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Верхнебуреинского муниципального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района на 2014 – 2020 годы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«УПРАВЛЕНИЕ МУНИЦИПАЛЬНЫМ ИМУЩЕСТВОМ ВЕРХНЕБУРЕИН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2014 – 2020 ГОДЫ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 СЧЕТ СРЕДСТВ РАЙОННОГО БЮДЖЕТА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445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2977"/>
        <w:gridCol w:w="1559"/>
        <w:gridCol w:w="1276"/>
        <w:gridCol w:w="1276"/>
        <w:gridCol w:w="1417"/>
        <w:gridCol w:w="1418"/>
        <w:gridCol w:w="1275"/>
        <w:gridCol w:w="1276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по годам (тыс. рублей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2977"/>
        <w:gridCol w:w="1559"/>
        <w:gridCol w:w="1276"/>
        <w:gridCol w:w="1276"/>
        <w:gridCol w:w="1417"/>
        <w:gridCol w:w="1418"/>
        <w:gridCol w:w="1275"/>
        <w:gridCol w:w="1276"/>
        <w:gridCol w:w="127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едение Реестра муниципального имущества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работ по межеванию земельных участков под объектами недвижимого имущества и постановка их на государственный кадастровый у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,5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работ по установлению границ муниципальных образований и населенных пунктов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и проведение капитального ремонта объектов недвижимого имущества муниципальной казны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7,6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95,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,0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9,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обследования технического состояния объектов недвижимого имущества, подготовка проектно-смет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процедуры торгов (аукционов, конкурсов) на заключение муниципального контракта на исполнение работ по капитальному ремонту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за содержание объектов жилого и нежилого фонда района, оплата коммунальных услуг до предоставления объектов в аренду, пользование, на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7,6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95,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,0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9,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исление взносов на капитальный ремонт жилищного фонда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новка приборов учета потребления коммунальных ресур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е системы учета и предоставления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технической инвентаризации и оценки муниципального имущества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0,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5,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ая регистрация права собственности на объекты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в уставном (складочном) капитале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квидация муниципальных предприятий и учреждений, а также хозяйственных обществ с долей участия района в уставном капита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траты на коммунальные услуги помещений, переданных в аренду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лата расходов, связанных с государственной регистрацией муниципальных предприятий и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8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обеспечение деятельности (оказания услуг) подведомственных организаций, осуществляющих хозяйственное обслуживание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40,7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44,8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10,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0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09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ятие объектов на учет в качестве бесхозяй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80,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00,4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90,7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34,4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10,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0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09,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  <w:t>Приложение N 4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«Управление муниципальным имуществом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Верхнебуреинского муниципального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района на 2014 – 2020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НОЗНАЯ (СПРАВОЧНАЯ) ОЦЕНКА</w:t>
      </w:r>
    </w:p>
    <w:p>
      <w:pPr>
        <w:pStyle w:val="Normal"/>
        <w:jc w:val="center"/>
        <w:rPr/>
      </w:pPr>
      <w:r>
        <w:rPr>
          <w:b/>
          <w:bCs/>
        </w:rPr>
        <w:t>расходов федерального бюджета, краевого бюджета, бюджетов муниципальных образований края и внебюджетных средств на реализацию целей муниципально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47"/>
        <w:gridCol w:w="1677"/>
        <w:gridCol w:w="1251"/>
        <w:gridCol w:w="1251"/>
        <w:gridCol w:w="1388"/>
        <w:gridCol w:w="1389"/>
        <w:gridCol w:w="1251"/>
        <w:gridCol w:w="1253"/>
        <w:gridCol w:w="138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, мероприяти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9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по годам (тыс. рублей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47"/>
        <w:gridCol w:w="1677"/>
        <w:gridCol w:w="1251"/>
        <w:gridCol w:w="1251"/>
        <w:gridCol w:w="1388"/>
        <w:gridCol w:w="1389"/>
        <w:gridCol w:w="1251"/>
        <w:gridCol w:w="1253"/>
        <w:gridCol w:w="1386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0,55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48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90,77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34,46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0,8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9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9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0,55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48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90,77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34,46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0,8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9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9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работ по межеванию земельных участков под объектами недвижимого имущества и постановка их на государственный кадастровый уч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,52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,52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проведение капитального ремонта объектов недвижимого имущества муниципальной казны, в том числ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7,6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95,0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,07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7,6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95,0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,07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технической инвентаризации и оценки муниципального имущества района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0,5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5,46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1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0,5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5,46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1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обеспечение деятельности (оказания услуг) подведомственных организаций, осуществляющих хозяйственное обслуживание органов местного самоуправл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40,77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44,86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10,8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09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09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40,77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44,86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10,8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09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09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в уставном (складочном) капитале юридических ли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4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4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43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 Знак Знак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0C30B74E1E4D34F63891A4D587335DFF270548ADB931A5D1AB4DA78426E3X" TargetMode="External"/><Relationship Id="rId3" Type="http://schemas.openxmlformats.org/officeDocument/2006/relationships/hyperlink" Target="consultantplus://offline/ref=070C30B74E1E4D34F6388FA9C3EB6D51FF255F45AFB03BFB8BFB4BF0DB332C917118D73706140BB3D844423E2CE5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4:59:00Z</dcterms:created>
  <dc:creator>Бурлаков</dc:creator>
  <dc:description/>
  <cp:keywords/>
  <dc:language>en-US</dc:language>
  <cp:lastModifiedBy>Org4</cp:lastModifiedBy>
  <cp:lastPrinted>2018-02-06T14:34:00Z</cp:lastPrinted>
  <dcterms:modified xsi:type="dcterms:W3CDTF">2018-02-08T00:02:00Z</dcterms:modified>
  <cp:revision>39</cp:revision>
  <dc:subject/>
  <dc:title>АДМИНИСТРАЦИЯ ВЯЗЕМСКОГО МУНИЦИПАЛЬНОГО РАЙОНА</dc:title>
</cp:coreProperties>
</file>