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2.2018    № 6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Об организации и проведен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районного «Дня призывника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о исполнение постановления Правительства Российской Федерации от </w:t>
      </w:r>
      <w:r>
        <w:rPr>
          <w:sz w:val="28"/>
          <w:szCs w:val="28"/>
        </w:rPr>
        <w:t xml:space="preserve">30.12.2015 № 1493 </w:t>
      </w:r>
      <w:r>
        <w:rPr>
          <w:sz w:val="28"/>
        </w:rPr>
        <w:t>«О государственной программе «Патриотическое  воспитание граждан Российской Федерации на 2016-2020 годы», администрация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600" w:leader="none"/>
          <w:tab w:val="left" w:pos="4140" w:leader="none"/>
          <w:tab w:val="left" w:pos="4680" w:leader="none"/>
          <w:tab w:val="left" w:pos="5940" w:leader="none"/>
          <w:tab w:val="left" w:pos="6120" w:leader="none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1. Провести в Верхнебуреинском муниципальном районе «День призывника»</w:t>
        <w:tab/>
        <w:t xml:space="preserve">   13</w:t>
        <w:tab/>
        <w:t xml:space="preserve">апреля </w:t>
        <w:tab/>
        <w:t>и</w:t>
        <w:tab/>
        <w:t>12</w:t>
        <w:tab/>
        <w:t>октября</w:t>
        <w:tab/>
        <w:tab/>
        <w:t>2018</w:t>
        <w:tab/>
        <w:t xml:space="preserve">года. </w:t>
      </w:r>
      <w:r>
        <w:rPr>
          <w:sz w:val="28"/>
          <w:szCs w:val="28"/>
        </w:rPr>
        <w:br/>
        <w:t xml:space="preserve">         </w:t>
      </w:r>
      <w:r>
        <w:rPr>
          <w:sz w:val="28"/>
        </w:rPr>
        <w:t>2. Отделу по спорту, туризму, молодежной и социальной  политике администрации района (К.Ф. Пенега), отделу культуры (Л.М. Зимина) обеспечить высокий уровень проведения мероприятий, посвященных районному «Дню призывника»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3. Рекомендовать военному комиссариату (Ю.Д. Клецкин), районному Совету ветеранов (Р.И. Журавлева), редакции газеты «Рабочее слово» (М. А.  Платов) принять участие в организации и проведении мероприятий, посвященных «Дню призывника», согласно утвержденному плану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 заместителя главы администрации  района Вольф К.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П.Ф. Титков                   </w:t>
      </w:r>
    </w:p>
    <w:p>
      <w:pPr>
        <w:pStyle w:val="Normal"/>
        <w:ind w:left="-142" w:hanging="18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07.02.2018  № 60</w:t>
            </w:r>
          </w:p>
        </w:tc>
      </w:tr>
    </w:tbl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3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exact" w:line="240"/>
        <w:ind w:hanging="284"/>
        <w:jc w:val="center"/>
        <w:rPr>
          <w:sz w:val="28"/>
        </w:rPr>
      </w:pPr>
      <w:r>
        <w:rPr>
          <w:sz w:val="28"/>
        </w:rPr>
        <w:t>подготовки «Дня призывника» в Верхнебуреинском районе</w:t>
      </w:r>
    </w:p>
    <w:p>
      <w:pPr>
        <w:pStyle w:val="Normal"/>
        <w:spacing w:lineRule="exact" w:line="240"/>
        <w:ind w:hanging="284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spacing w:lineRule="exact" w:line="240"/>
        <w:ind w:hanging="284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985"/>
      </w:tblGrid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оенному Комиссару Хабаровского Края  по Верхнебуреинскому район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Отработать план проведения «Дня призывника» и предоставить его на утверждение председателю районной призывной комиссии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Составить поимённый список призывников, привлекаемых к участию в проведении «Дня призывника»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Предусмотреть выделение средств для доставки призывников из отдаленных сёл и поселков, приобретение памятных подарков призывникам, воинам-землякам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Разослать письма родителям призывников с приглашением их принять участие в «Дне призывника»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 Согласовать сценарий проведения «Дня призывника» с отделом культуры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Подготовить данные о количественном составе молодежи допризывного возраста, привлекаемых к участию в «Дне призывника»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 01.04.20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1.10.2018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 01.04.20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1.10.2018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 05.04.2018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05.10.2018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 05.04.2018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05.10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Отделу по спорту, туризму, молодежной и социальной политике организовать участие молодежи допризывного возраста из числа учащихся школ и горно-технологического техникум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Отделу культуры администрации Верхнебуреинского муниципального района подготовить проведение концерта художественной самодеятельности в честь проведения «Дня призыв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ю главы администрации района – председателю призывной комиссии: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утвердить план проведения «Дня призывника»;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организовать освещение проведения «Дня призывника» в средствах массовой информации;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подготовить проведение торжественного собрания, посвященного «Дню призывника»;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организовать приглашение на «День призывника» ветеранов Великой Отечественной войны, ветеранов локальных войн и военных конфликтов, ветеранов Вооруженных Сил РФ и их выступление перед призыв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До 01.04.20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 01.10.20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ind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                                             </w:t>
      </w:r>
      <w:r>
        <w:rPr/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35:00Z</dcterms:created>
  <dc:creator>User</dc:creator>
  <dc:description/>
  <cp:keywords/>
  <dc:language>en-US</dc:language>
  <cp:lastModifiedBy>Org4</cp:lastModifiedBy>
  <cp:lastPrinted>2018-02-07T09:20:00Z</cp:lastPrinted>
  <dcterms:modified xsi:type="dcterms:W3CDTF">2018-02-08T01:18:00Z</dcterms:modified>
  <cp:revision>12</cp:revision>
  <dc:subject/>
  <dc:title/>
</cp:coreProperties>
</file>