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22.02.2018    № 78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ведения проверок инспекцией по контролю в сфере закупок для обеспечения муниципальных нужд Верхнебуреинского муниципального района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3 части 3 статьи 99 Федерального закона от 05.04.2013 № 44-ФЗ "О контрактной системе в сфере закупок товаров, работ, услуг, для обеспечения государственных и муниципальных нужд" и в соответствии с постановлением администрации Верхнебуреинского муниципального района от 21.04.2014 № 496 "О создании инспекции по контролю в сфере закупок для обеспечения муниципальных нужд Верхнебуреинского муниципального района",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дения проверок инспекцией по контролю в сфере закупок для обеспечения муниципальных нужд Верхнебуреинского муниципального района на 2018 год, с целью предупреждения и выявления нарушений законодательства и иных нормативных правовых актов Российской Федерации в сфере закупок, согласно прилож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              А.В. Лещук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2.2018  № 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оведения проверок инспекцией по контролю в сфере закупок для обеспечения муниципальных нужд Верхнебуреинского муниципального района на 2018 год, с целью предупреждения и выявления нарушений законодательства и иных нормативных правовых актов Российской Федерации в сфере закуп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2520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о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, адрес местонахождения субъекта провер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начала проведения провер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улукского сельского посе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88, п. Сулук, ул. Ленина,12, ИНН 27100157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буреин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3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Чегдомы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4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7100010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Чекундинского сельского посе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2090, с.Чекун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7100014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3:39:00Z</dcterms:created>
  <dc:creator>Правдивко</dc:creator>
  <dc:description/>
  <cp:keywords/>
  <dc:language>en-US</dc:language>
  <cp:lastModifiedBy>Org4</cp:lastModifiedBy>
  <cp:lastPrinted>2018-02-19T15:18:00Z</cp:lastPrinted>
  <dcterms:modified xsi:type="dcterms:W3CDTF">2018-02-26T04:38:00Z</dcterms:modified>
  <cp:revision>7</cp:revision>
  <dc:subject/>
  <dc:title/>
</cp:coreProperties>
</file>