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2.03.2018    № 90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Управление муниципальным имуществом Верхнебуреинского муниципального района на 2014 – 2020 годы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в целях корректировки муниципальной программы «Управление муниципальным имуществом Верхнебуреинского муниципального района на 2014 – 2020 годы»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Cs w:val="28"/>
        </w:rPr>
        <w:t>1.</w:t>
        <w:tab/>
        <w:t>Внести в муниципальную программу «Перечень мероприятий муниципальной программы «Управление муниципальным имуществом Верхнебуреинского муниципального района на 2014-2020 годы» 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  <w:t>1.1.</w:t>
        <w:tab/>
        <w:t>В Приложении № 2 «Перечень подпрограмм и основных мероприятий Муниципальной программы «Управление муниципальным имуществом Верхнебуреинского муниципального района на 2014-2020 годы»</w:t>
      </w:r>
    </w:p>
    <w:p>
      <w:pPr>
        <w:pStyle w:val="TextBodyIndent"/>
        <w:rPr/>
      </w:pPr>
      <w:r>
        <w:rPr>
          <w:szCs w:val="28"/>
        </w:rPr>
        <w:t>1.1.1. В пункте 2 после слов «кадастровый учёт»  дополнить словами «, в том числе:».</w:t>
      </w:r>
    </w:p>
    <w:p>
      <w:pPr>
        <w:pStyle w:val="TextBodyIndent"/>
        <w:rPr/>
      </w:pPr>
      <w:r>
        <w:rPr>
          <w:szCs w:val="28"/>
        </w:rPr>
        <w:t>1.1.2. Пункт 2.1 изложить в следующей редакции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16"/>
        <w:gridCol w:w="924"/>
        <w:gridCol w:w="2117"/>
        <w:gridCol w:w="26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офинансирование расходных обязательств муниципального образования при осуществлении мероприятий по подготовке землеустроительной документации о местоположении границ муниципальных образований для последующего их внесения в ЕГР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емельных и имущественных отнош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: отдел бухгалтерского учёта и отчётности администрации района</w:t>
            </w:r>
          </w:p>
        </w:tc>
      </w:tr>
    </w:tbl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Приложении № 3 «Ресурсное обеспечение реализации муниципальной программы «Управление муниципальным имуществом Верхнебуреинского муниципального района на 2014-2020 годы» за счёт средств районного бюджета»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2 после слов «кадастровый учёт» дополнить словами «, в том числе:»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2. Пункт 2.1 изложить в следующей редакции: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89"/>
        <w:gridCol w:w="1001"/>
        <w:gridCol w:w="760"/>
        <w:gridCol w:w="691"/>
        <w:gridCol w:w="686"/>
        <w:gridCol w:w="691"/>
        <w:gridCol w:w="965"/>
        <w:gridCol w:w="823"/>
        <w:gridCol w:w="69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нансирование расходных обязательств муниципального образования при осуществлении мероприятий по подготовке землеустроительной документации о местоположении границ муниципальных образований для последующего их внесения в ЕГР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2"/>
        <w:ind w:firstLine="840"/>
        <w:rPr/>
      </w:pPr>
      <w:r>
        <w:rPr>
          <w:szCs w:val="28"/>
        </w:rPr>
        <w:t>2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TextBodyIndent"/>
        <w:rPr/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П.Ф. Тит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5A10DC490EA38E8E6640694BCBAA3C693AD8378FB9F5190A464B5ABZ67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9:00Z</dcterms:created>
  <dc:creator>Бурлаков</dc:creator>
  <dc:description/>
  <cp:keywords/>
  <dc:language>en-US</dc:language>
  <cp:lastModifiedBy>Org4</cp:lastModifiedBy>
  <cp:lastPrinted>2018-02-27T12:10:00Z</cp:lastPrinted>
  <dcterms:modified xsi:type="dcterms:W3CDTF">2018-03-04T22:58:00Z</dcterms:modified>
  <cp:revision>107</cp:revision>
  <dc:subject/>
  <dc:title>АДМИНИСТРАЦИЯ ВЯЗЕМСКОГО МУНИЦИПАЛЬНОГО РАЙОНА</dc:title>
</cp:coreProperties>
</file>