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2.2018    № 7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объектов капитального строительства и в Перечень объектов муниципальной собственности, подлежащих капитальному ремонту, финансируемых за счет средств районного бюджета, на 2018 год, утвержденных постановлением администрации Верхнебуреинского муниципального района от 17.10.2017 № 677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Перечня объектов капитального строительства  и  Перечня объектов муниципальной собственности, подлежащих капитальному ремонту с районным бюджетом на 2018 год, утвержденных постановлением  от 17.10.2017 №677 администрация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1.</w:t>
        <w:tab/>
        <w:t>Внести изменения в Перечень  объектов муниципальной собственности, подлежащих  капитальному ремонту, финансируемых за счет средств районного бюджета, на 2018 го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в графе 4 в пункте 1. цифры «15826,00» заменить цифрами «15926,00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 ) в графе 2  в пункте  1.1.1.       слова « разработка ПСД на капремонт» заменить словами «капитальный ремонт кровли»;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) в графе 2 в пункте  1.1.5. после слов «замена окон»  добавить слова «ремонт спортивного зала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 в графе 4 в пункте 1.2. цифры «550,00» заменить цифрами «650,00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в графе 4 в пункте 1.2.3. цифры «350,00»  заменить  цифрами «500,00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в графе 4 в пункте 3.2. цифры «500,00» заменить цифрами « 1 130,94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) в графе 2 в пункте 3.3. исключить слова «п. Герби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) в графе 4 в пункте 3.3. цифры «1500,00» заменить цифрами «32,86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) добавить пункт 3.4.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5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обретение котлов в котельную п. Гер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36,20</w:t>
            </w:r>
          </w:p>
        </w:tc>
      </w:tr>
    </w:tbl>
    <w:p>
      <w:pPr>
        <w:pStyle w:val="TextBody"/>
        <w:rPr/>
      </w:pPr>
      <w:r>
        <w:rPr/>
        <w:t xml:space="preserve">          </w:t>
      </w:r>
      <w:r>
        <w:rPr/>
        <w:t>10)  добавить пункт 3.5.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5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.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226,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нести изменения в Перечень   объектов капитального строительства финансируемых за счет средств районного бюджета, на 2018 го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) в графе 4  в пункте  1.  цифры «13900,00»  заменить цифрами «11373,149»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) в графе 2 в пункте  2  слова «Детский сад на 80 мест в п. Тырма –приобретение проекта повторного применения; - привязка ПСД» заменить словами « Начальная школа на 80 мест с дошкольной группой на 80 мест в п.Тырма Верхнебуреинского района Хабаровского края  -проектно-изыскательские работы; - прохождение государственной экспертизы»; 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3) пункт 3 исключить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в графе 4  в пункте 1.  цифры «21900,00»  заменить цифрами «19373,149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первого заместителя  главы администрации А.В.Лещу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 района                                                                           П.Ф.Тит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9:00Z</dcterms:created>
  <dc:creator>User</dc:creator>
  <dc:description/>
  <cp:keywords/>
  <dc:language>en-US</dc:language>
  <cp:lastModifiedBy>Org4</cp:lastModifiedBy>
  <cp:lastPrinted>2018-03-07T09:49:00Z</cp:lastPrinted>
  <dcterms:modified xsi:type="dcterms:W3CDTF">2018-03-06T23:12:00Z</dcterms:modified>
  <cp:revision>16</cp:revision>
  <dc:subject/>
  <dc:title>О проведении общественных обсуждений</dc:title>
</cp:coreProperties>
</file>