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05.03.2018    № 95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 установлении размера платы за предоставление сведений, содержащиеся в информационной системе обеспечения градостроительной деятельности на территории Верхнебуреинского муниципального района на 2018 год</w:t>
      </w:r>
    </w:p>
    <w:p>
      <w:pPr>
        <w:pStyle w:val="21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21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унктом 3 Постановления Правительства Российской Федерации от 09.06.2006 № 363 «Об информационном обеспечении градостроительной деятельности» и Приказом Минэкономразвития Российской Федерации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администрация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становить на 2018 год максимальный размер платы за предоставление сведений, содержащихся в информационной системе обеспечения градостроительной деятельности на территории Верхнебуреинского муниципального района Хабаровского края в соответствии с Приложением к постановлению:</w:t>
      </w:r>
    </w:p>
    <w:p>
      <w:pPr>
        <w:pStyle w:val="21"/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</w:t>
      </w:r>
      <w:r>
        <w:rPr>
          <w:szCs w:val="28"/>
          <w:lang w:val="ru-RU"/>
        </w:rPr>
        <w:t>1.1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ab/>
        <w:t>за предоставление сведений, содержащихся в одном разделе информационной системы обеспечения градостроительной деятельности- в размере 1000 рублей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</w:t>
        <w:tab/>
        <w:t>за предоставление копии одного документа, содержащегося в информационной системе обеспечения градостроительной деятельности- в размере 1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Бесплатно сведения, содержащиеся в информационной системе, предоставляются по запрос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рганизаций (органов) по учету объектов недвижимого имущества, учету государственного и муниципального имущества, а в случаях, предусмотренных федеральными законами, по запросам физических лиц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инвали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участники 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инвалиды 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вдовы семей погибших (умерших) участников В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)</w:t>
        <w:tab/>
        <w:t>граждане, подвергшиеся воздействию радиации вследствие катастрофы на Чернобыльской АЭС и вследствие ядерных испытаний на Семипалатинском полиг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) ветераны боевых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ж) военнослужащие, ставшие инвалидами вследствие военной трав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) родители и жены погибших военнослужащих, приравненных к участникам 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района Лещука А.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П.Ф. Титк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3.2018  № 9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А ПЛАТЫ ЗА ПРЕДОСТАВЛЕНИЕ СВЕДЕНИЙ, СОДЕРЖАЩИХСЯ В ИНФОРМАЦИОННОЙ СИСТЕМЕ ОБЕСПЕЧЕНИЯ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9.06.2006 № 363 «Об информационном обеспечении градостроительной деятельности», на основании Приказа Министерства экономического развития и торговли Российской Федерации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расчетные размеры платы за предоставление сведений определяю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д = Рп (10 х Кр + К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 = Пд х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д- расчетный размер платы за предоставление копии одного документа, содержащегося в информационной системе обеспечения градостроительной деятельности (далее- ИСОГД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- расчетный размер платы за предоставление сведений, содержащихся в одном разделе ИСОГ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п- расход бюджета Верхнебуреинского муниципального района на 2018 год, направляемый на финансирование ведения ИСОГД (расходы отсутствуют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р- количество фактов предоставления сведений, содержащихся в одном разделе ИСОГД, осуществленных за плату за 2017 год (1 факт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д- количество фактов предоставления копии одного документа, содержащегося в ИСОГД , осуществленных за плату за 2017 год (факты предоставления сведений отсутствуют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- постоянный коэффициент, равный отношению максимальных размеров платы за предоставление сведений, установленных пунктом 2 Постановления Правительства Российской Федерации от 9 июня 2006 года №36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к как расходы бюджета Верхнебуреинского муниципального района на 2018 год, направляемые на финансирование ведения ИСОГД, отсутствуют, (Рп не определено), используем оценку объема (Рпо) на основе следующей формул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по = Бр х Чс / Ч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р- расходы районного бюджета на планируемый год (2018), установленные в целях обеспечения функционирования администрации Верхнебуреинского муниципального района (код функциональной классификации расходов бюджета Российской Федерации – 0104)  -  45 493,10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с- численность сотрудников на планируемый (2018) год, установленная в целях обеспечения функционирования ИСОГД – 3 челове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а- общая численность сотрудников администрации Верхнебуреинского муниципального района на 2018 год - 91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по = (45493,10 тыс.руб. х 13 чел.):91 чел.=1499,77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д- расчетный размер платы за предоставление копии одного документа, содержащегося в ИСОГД –149,98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- расчетный размер платы за предоставление сведений, содержащихся в одном разделе ИСОГД- 1499,8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 как расчетные размеры платы Пд и Пр превышают максимальные размеры платы, установленные Правительством Российской Федерации, в качестве расчетных размеров принимаются максимальные размеры платы, установленные Постановлением Правительства Российской Федерации от 09.06.2006 №363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д- расчетный размер платы за предоставление копии одного документа, содержащегося в ИСОГД – 10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- расчетный размер платы за предоставление сведений, содержащихся в одном разделе ИСОГД- 100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0:48:00Z</dcterms:created>
  <dc:creator>User</dc:creator>
  <dc:description/>
  <cp:keywords/>
  <dc:language>en-US</dc:language>
  <cp:lastModifiedBy>Org4</cp:lastModifiedBy>
  <cp:lastPrinted>2018-03-02T09:08:00Z</cp:lastPrinted>
  <dcterms:modified xsi:type="dcterms:W3CDTF">2018-03-06T23:28:00Z</dcterms:modified>
  <cp:revision>8</cp:revision>
  <dc:subject/>
  <dc:title/>
</cp:coreProperties>
</file>