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5.03.2018    № 99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в Верхнебуреинском</w:t>
      </w:r>
    </w:p>
    <w:p>
      <w:pPr>
        <w:pStyle w:val="Normal"/>
        <w:rPr/>
      </w:pPr>
      <w:r>
        <w:rPr>
          <w:sz w:val="28"/>
          <w:szCs w:val="28"/>
        </w:rPr>
        <w:t xml:space="preserve">районе в 2018 году Дней защит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Губернатора Хабаровского края № 183-р от 06.04.2011  «О ежегодном проведении в Хабаровском крае  Дней защиты от экологической опасности»  администрация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в  период с 16 апреля по 16 июля 2018 года  Дни защиты от экологической опасности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2"/>
        </w:numPr>
        <w:ind w:left="1158" w:hanging="43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нять участие в проведение Дней защиты от экологической 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8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30 июля 2018 года предоставить в отдел  по экономике и работе с малым бизнесом администрации района информацию о проведении  Дней защиты  от экологической опасност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Рекомендовать ФГБУ ГПЗ «Буреинский» провести «Марш парков и заповедников – 2018» под девизом «Молодежь и природа – общее будущее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от 17.03.2017 №138 «О проведении в Верхнебуреинском районе в 2017 году  Дней защиты от экологической 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Лещу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П.Ф. Тит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spacing w:lineRule="exact" w:line="240"/>
        <w:ind w:righ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05.03.2018  № 99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 от экологической 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 района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экономике и работе с малым бизнесом, замест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л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главного редактора муниципального автономного учреждения «Редакция газеты «Рабочее с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Роспотребнадзора по Хабаровскому краю в Верхнебуреин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раевого государственного казенного учреждения «Ургальское лесничество»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Государственный  природный заповедник «Буре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саф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по экономике и работе  с малым бизнесом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spacing w:lineRule="exact" w:line="240"/>
        <w:ind w:righ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5.03.2018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 проведению  Дней защиты от экол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ости на территории Верхнебуреин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74"/>
        <w:gridCol w:w="1417"/>
        <w:gridCol w:w="198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ша пар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«Заповедник «Буреинский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«Ургальское лесничество», ФГБУ «Заповедник «Буреинский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Земля одна!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Всемирному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ая районная библиотека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а тревог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– спасательный кр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ас природа тайн своих не пря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знаний и от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наш д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земли жд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– возрожда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>
          <w:trHeight w:val="7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дружить с природ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Эколог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о – расчудесный  Борис Заход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обзорно игр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хоту без ружья с Михаилом Пришвины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обзорно игр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просторы Константина Паустовско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обзорно игр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опинках дружбы Георгия Скребицко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обзорно игр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«Загадки чудесниц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природы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кою зимою околдован лес стои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-кого городского поселения</w:t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омики (кто, где жив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от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-кого городского посе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– невелички (о зимующих птицах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-кого городского поселения</w:t>
            </w:r>
          </w:p>
        </w:tc>
      </w:tr>
      <w:tr>
        <w:trPr>
          <w:trHeight w:val="12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й полосат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-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аки и кошки в одной обложк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8 Средний Урга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деревьев и тра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филиал № 8 Средний Ургал</w:t>
            </w:r>
          </w:p>
        </w:tc>
      </w:tr>
      <w:tr>
        <w:trPr>
          <w:trHeight w:val="7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ланета Зем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филиал № 3 Согда </w:t>
            </w:r>
          </w:p>
        </w:tc>
      </w:tr>
      <w:tr>
        <w:trPr>
          <w:trHeight w:val="7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общий д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филиал № 5 Чекун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– наш д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firstLine="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6  Эльг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м планету для потом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элементами виктор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6  Эльга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вопросы об обычной вод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7 Усть-Ургал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зеленого ми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9 ЦЭ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дышащие горы. Вулка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11 Солон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м – чистую планет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13 Сулук</w:t>
            </w:r>
          </w:p>
        </w:tc>
      </w:tr>
      <w:tr>
        <w:trPr>
          <w:trHeight w:val="6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вор – чистая план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12 Софийск</w:t>
            </w:r>
          </w:p>
        </w:tc>
      </w:tr>
      <w:tr>
        <w:trPr>
          <w:trHeight w:val="6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незнакомц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из жизни лесов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17 Алонка</w:t>
            </w:r>
          </w:p>
        </w:tc>
      </w:tr>
      <w:tr>
        <w:trPr>
          <w:trHeight w:val="11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 чудо из чудес – леса, озера, синь небе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2 Аланапского сельского поселения</w:t>
            </w:r>
          </w:p>
        </w:tc>
      </w:tr>
      <w:tr>
        <w:trPr>
          <w:trHeight w:val="12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одине мал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 1 Тырмин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уши дремуч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растительности нашей тай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15 Этыркэн</w:t>
            </w:r>
          </w:p>
        </w:tc>
      </w:tr>
      <w:tr>
        <w:trPr>
          <w:trHeight w:val="1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ые друзь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 14 сельского поселения «Поселок  Герб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18:00Z</dcterms:created>
  <dc:creator>Admin</dc:creator>
  <dc:description/>
  <cp:keywords/>
  <dc:language>en-US</dc:language>
  <cp:lastModifiedBy>Org4</cp:lastModifiedBy>
  <cp:lastPrinted>2018-03-02T12:08:00Z</cp:lastPrinted>
  <dcterms:modified xsi:type="dcterms:W3CDTF">2018-03-07T00:06:00Z</dcterms:modified>
  <cp:revision>88</cp:revision>
  <dc:subject/>
  <dc:title/>
</cp:coreProperties>
</file>