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17.10.2016  № 610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 создании административной </w:t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комиссии </w:t>
      </w:r>
    </w:p>
    <w:p>
      <w:pPr>
        <w:pStyle w:val="Headertexttopleveltextcentertext"/>
        <w:shd w:fill="FFFFFF" w:val="clear"/>
        <w:tabs>
          <w:tab w:val="clear" w:pos="708"/>
          <w:tab w:val="left" w:pos="1080" w:leader="none"/>
        </w:tabs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1080" w:leader="none"/>
        </w:tabs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1080" w:leader="none"/>
        </w:tabs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  <w:t>В целях реализации Закона Хабаровского края от 24.11 2010 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администрация района</w:t>
      </w:r>
    </w:p>
    <w:p>
      <w:pPr>
        <w:pStyle w:val="Headertexttopleveltextcentertext"/>
        <w:shd w:fill="FFFFFF" w:val="clear"/>
        <w:tabs>
          <w:tab w:val="clear" w:pos="708"/>
          <w:tab w:val="left" w:pos="1080" w:leader="none"/>
        </w:tabs>
        <w:spacing w:lineRule="atLeast" w:line="288" w:before="0" w:after="0"/>
        <w:jc w:val="both"/>
        <w:textAlignment w:val="baseline"/>
        <w:rPr/>
      </w:pPr>
      <w:r>
        <w:rPr>
          <w:color w:val="3C3C3C"/>
          <w:sz w:val="28"/>
          <w:szCs w:val="28"/>
        </w:rPr>
        <w:t>ПОСТАНОВЛЯЕТ: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88" w:before="0" w:after="0"/>
        <w:ind w:left="0"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здать административную комиссию при администрации Верхнебуреинского муниципального района Хабаровского края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88" w:before="0" w:after="0"/>
        <w:ind w:left="0"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дить состав административной комиссии  согласно Приложению 1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88" w:before="0" w:after="0"/>
        <w:ind w:left="0"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дить Положение «Об административной комиссии Верхнебуреинского муниципального района» согласно Приложению 2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88" w:before="0" w:after="0"/>
        <w:ind w:left="0"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знать утратившим силу Постановление администрации от 03.02.2004 года № 43 «О создании административной комиссии»,  Постановление от 27.04.2016 № 242 «Об утверждении состава административной комиссии Верхнебуреинского района», Постановление администрации от 01.02.2011 № 97 «Об утверждении положения об административной комиссии Верхнебуреинского муниципального района»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88" w:before="0" w:after="0"/>
        <w:ind w:left="0"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нтроль за исполнением настоящего постановления возложить на заместителя главы администрации   района Вольф К.А.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88" w:before="0" w:after="0"/>
        <w:ind w:left="0"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Headertexttopleveltextcentertext"/>
        <w:shd w:fill="FFFFFF" w:val="clear"/>
        <w:tabs>
          <w:tab w:val="clear" w:pos="708"/>
          <w:tab w:val="left" w:pos="1080" w:leader="none"/>
        </w:tabs>
        <w:spacing w:lineRule="atLeast" w:line="288" w:before="0" w:after="0"/>
        <w:ind w:firstLine="72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.о. главы</w:t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дминистрации района                                                                      А.В. Лещук</w:t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58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  № 610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</w:t>
        <w:tab/>
        <w:t>комиссии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Кристина Александровна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, председатель комиссии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ина Алексеевна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 администрации  района, заместитель председателя комиссии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нина Людмила Борисовна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тивной комиссии, секретарь комиссии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Александр Владимирович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председатель Собрания депутатов    Верхнебуреинского муниципального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рапонтов Вадим Григорьевич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и.о. главы городского поселения «Рабочий поселок Чегдомын»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о Сергей Викторович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юридического обеспечения деятельности администрации  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ко Руслан Васильевич  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делам ГО и ЧС  администрации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Юрий Алексеевич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транспорту, дорожной деятельности и связи администрации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к Ирина Александровна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 и  работе с малым бизнесом администрации райо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анков  Олег Евгеньевич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юрисконсульт отдела юридического обеспечения деятельности администрации района (по согласованию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га Константин Фёдорович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порту, туризму, молодежной и социальной политике администрации района (по согласованию)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z w:val="28"/>
          <w:szCs w:val="28"/>
        </w:rPr>
        <w:t>_______________________________</w:t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58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  № 610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Верхнебуреинского муниципального района (далее административная комиссия), является постоянно действующим коллегиальным органом, уполномоченным рассматривать дела об административных правонарушениях, отнесенных к её компетенции Кодексом Хабаровского края об административных правонарушениях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создается в соответствии с Кодексом Российской Федерации об административных правонарушениях, Кодексом Хабаровского края об административных правонарушениях, Законом Хабаровского края от 24.09.2008  № 207 «Об административных комиссиях в Хабаровском крае», Законом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в целях предупреждения и пресечения административных правонарушений в различных сферах жизнедеятельности края на территории Верхнебуреинского муниципальн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не входит в систему органов государственной власти края и органов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края, иными государственными органами местного самоуправления кра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в своей деятельности руководствуется Конституцией Российской Федерации, Кодексом  Российской Федерации об административных правонарушениях, Кодексом Хабаровского края об административных правонарушениях, Законом Хабаровского края от 24.09.2008  № 207 «Об административных комиссиях в Хабаровском крае», иными законами и нормативными правовыми актами Хабаровского края,  правовыми актами органов местного самоуправления  Верхнебуреинского муниципального района, а также, настоящим Положение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самостоятельна в принятии своих реше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имеет печать со своим наименованием, штампы и бланки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ю административной комиссии завер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остановлений по делам об административных правонарушениях, обращаемых к исполне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направляемых в органы принудительного исполнения определений административной комиссии о разъяснении способа и порядка  исполнения, об отсрочке, о рассрочке, приостановлении исполнения постановления о назначении административного наказания, а также, о взыскании административного штрафа, наложенного на несовершеннолетнего, его родителей или иных законных представителей, постановлений административной комиссии о прекращении исполнения постановления о назначении административного наказ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и на предоставление интересов административной коми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б устранении причин и условий, способствующих совершению административного правонарушения, вносимые административной комиссией организациям и должностным лиц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имеющихся у административной комиссии, верность которых засвидетельствована для выдачи физическим и юридическим лицам, государственным органом, органам местного самоуправления и должностным лица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в случаях, предусмотренных законодательством Российской Федерации и края, муниципальными правовыми актами Верхнебуреинского муниципального района, а также в иных случаях по решению председателя административной комиссии или заместителя председателя административной комиссии, действующего в пределах предоставленных полномочи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функци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тивной комиссии являетс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выявляемости административных правонарушений на территории Верхнебуреин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ой работы с населением района для повышения гражданского сознания по недопущению нарушений действующего законодательст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отрение дел об административных правонарушениях, отнесенных к её компетенции Кодексом Хабаровского края об административных правонарушения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совершению административных правонаруше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осуществляет следующие фун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атривает административные протоколы об административных правонарушениях, составленные должностными лицами органов исполнительной власти, уполномоченными на то законодательными актами Российской Федерации, Хабаровского края и органов местного самоуправления Верхнебуреин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 административной комисси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утверждается постановлением администрации Верхнебуреин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дминистративной комиссии входят председатель, заместитель председателя, секретарь и члены административной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 является муниципальным служащим администрации Верхнебуреинского муниципального района и исполняет свои обязанности на постоянной основе. Другие члены административной комиссии исполняют свои полномочия на общественных началах, без оплаты и освобождения от исполнения обязанностей по месту работы (службы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административной комиссии не может быть менее семи человек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административной комисси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административной комиссии являются заседания. Административная комиссия на заседаниях проводит подготовку к рассмотрению дел об административных правонарушениях, рассматривает определения и представл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административной комиссии проводятся еженедельно в среду в 10 час.00 мин, по адресу: п. Чегдомын, ул. Центральная, д. 49, кабинет 307 с учетом установленных Кодексом Российской Федерации об административных правонарушениях процессуальных сроков и срока давности привлечения к административной ответствен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дминистративной комиссии считается правомочным, если на нем присутствует более половины от её утвержденного численного состав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, определения и представления административной комиссии принимаются большинством голосов от числа лиц, входящих в состав административной комиссии и присутствующих на её заседании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состав административной комиссии, не вправе воздерживаться при голосовании или уклонятся от голосования при производстве по делу об административном правонарушен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административном правонарушении вступает в силу в сроки, установленные Кодексом Российской Федерации об административных правонарушени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порядке и сроки, установленные статьями 30.1-30.3 Кодекса Российской Федерации об административных правонарушени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й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административной комиссии вне засед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седаний административная комиссия может осуществлять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лиц, входящих в состав административной комиссии, с материалами дел об административных правонарушениях и иными документами административной комисс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участников производства по делам об административных правонарушениях с постановлениями и определениями административной комиссии и иными материалами дела об административных правонарушениях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ство, обобщение административной практики, составление отчетности, аналитическую и иную документационную и информационную работу, в том числе вручение и направление извещений, постановлений, определений и предоставлений административной комиссии, иных документов и их копий, материалов дел об административных правонарушениях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ращениями физических и юридических, государственных органов, органов местного самоуправления и должностных лиц, поступившими в административную комиссию и не подлежащими разрешению в форме постановления, определения или представления административной комисс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работу, проведение конференций, совещаний и иных мероприяти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председателя, заместителя председателя,     </w:t>
      </w:r>
    </w:p>
    <w:p>
      <w:pPr>
        <w:pStyle w:val="ListParagraph"/>
        <w:tabs>
          <w:tab w:val="clear" w:pos="708"/>
          <w:tab w:val="left" w:pos="108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я административной комиссии</w:t>
      </w:r>
    </w:p>
    <w:p>
      <w:pPr>
        <w:pStyle w:val="ListParagraph"/>
        <w:tabs>
          <w:tab w:val="clear" w:pos="708"/>
          <w:tab w:val="left" w:pos="108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административной комиссии, дает поручения заместителю председателя, секретарю, членам административной комиссии по вопросам деятельности административной комиссии, обязательные для исполнени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ывает постановления, определения, представления административной комиссии, протоколы заседания административной комисс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физических и юридических лиц, государственных органов, органов местного самоуправления и должностных лиц, поступившие в административную комиссию и не подлежащие разрешению в форме постановления, определения или представления, дает ответы на указанные обращения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без доверенности интересы административной комиссии, в том числе в судах общей юрисдикции и арбитражных судах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ает доверенности на предоставление интересов административной комиссии, в том числе в судах общей юрисдикции и арбитражных судах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бращения административной комисс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члена административной комиссии, предусмотренные ч.7 настоящего Положения, а также иные полномочия, предусмотренные законодательством об административных правонарушени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 исполняет обязанности председателя административной комиссии без особого поручения, в случаях его временного отсутств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 осуществляет информационное и документальное обеспечение деятельности административной комиссии, в том числе хранение, учет и обработку материалов дел об административных правонарушениях и иных документов административной комиссии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или направляет постановления, определения и представления административной комиссии, иные документы и их копии, материалы дел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лает на постановлении по делу об административном правонарушении,  вынесенном административной комиссией, отметки о дне его вступления в законную силу либо о том, что оно подлежит немедленному исполнению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участников производства по делам об административных правонарушениях с материалами дела об административных  правонарушениях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лиц, входящих в состав административной комиссии, о времени и месте заседания административной комиссии, обеспечивает ознакомление лиц, входящих в состав административной комиссии, с материалами дел об административных правонарушениях и иными документами административной комиссии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лиц, входящих в состав административной комиссии, поручения председателя, а также поручения заместителя председателя административной комиссии, действующего в пределах предоставленных ему полномочий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и подписывает протоколы заседания административной комиссии; выдает копии документов, имеющихся у административной комиссии, заверяет копии документов, выдаваемых административной комиссией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члена административной комиссии, предусмотренные ч.7 настоящего Положения, а также иные полномочия, предусмотренные законодательством об административных правонарушениях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члена административной комисси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дминистративной комиссии осуществляет следующие полномочия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боте административной комиссии, в том числе в заседаниях  административной комиссии, с правом решающего голос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ся с материалами дел об административных правонарушениях и иными  документами административной комисс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ссмотрении дел об административных правонарушениях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дает вопросы участникам производства по делам об административных правонарушениях с разрешения председа-тельствующего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ует и оценивает доказательства по делу об административном правонарушен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вынесении постановлений, определений и представлений административной комиссии с правом решающего голоса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постановлений, определений и представлений административной комиссии, исполняет иные поручения председателя административной комиссии, а также заместителя председателя административной комиссии, действующего в пределах предоставляемых ему полномочий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по письменному распоряжению председателя административной комиссии или заместителя председателя, действующего в пределах предоставляемых ему полномочий, временно исполняющим обязанности секретаря административной комиссии в период его временного отсутствия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по доверенности интересы административной комиссии, в том числе в судах общей юрисдикции и арбитражных судах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по вопросам деятельности административной комисс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предусмотренные законодательством об административных правонарушениях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в установленные сроки готовит и предоставляет в Комитет Правительства края по обеспечению деятельности мировых судей, государственных нотариусов и административных комиссий отчеты о ходе осуществления государственных полномочий и расходовании финансовых средств, полученных на эти цел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еятельности административной комиссии осуществляется в соответствии с Законом Хабаровского края от 24 ноября 2010 года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01:00Z</dcterms:created>
  <dc:creator>Админ</dc:creator>
  <dc:description/>
  <cp:keywords/>
  <dc:language>en-US</dc:language>
  <cp:lastModifiedBy>Org4</cp:lastModifiedBy>
  <cp:lastPrinted>2016-10-17T12:13:00Z</cp:lastPrinted>
  <dcterms:modified xsi:type="dcterms:W3CDTF">2016-10-18T22:20:00Z</dcterms:modified>
  <cp:revision>24</cp:revision>
  <dc:subject/>
  <dc:title/>
</cp:coreProperties>
</file>