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u w:val="single"/>
        </w:rPr>
        <w:t>17.10.2016  № 611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autoSpaceDE w:val="false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градостроительного плана земельного участка для строительства индивидуального жилого до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авом Верхнебуреинского муниципального района от 10.11.2005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0002005001, зарегистрированного Главным управлением Министерства юстиции Российской Федерации по Дальневосточному федеральному округу, заявления  Бородиной Луизы Ивановны № 6411-1-12 от 13.10.2016 и предоставленных материалов, администрация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прилагаемый </w:t>
      </w:r>
      <w:r>
        <w:rPr>
          <w:sz w:val="28"/>
          <w:szCs w:val="28"/>
        </w:rPr>
        <w:t xml:space="preserve">градостроительный план земельного участк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308-082 Л.И. Бородиной для строительства индивидуального жилого дома и имеющего адресный ориентир: примерно в 20 м по направлению на север от ориентира здание жилого дома, расположенного по адресу: Хабаровский край, Верхнебуреинский район, с. Усть-Ургал, ул. Гаражная, д.10, общей площадью 2137,0 кв.м.</w:t>
      </w:r>
      <w:r>
        <w:rPr>
          <w:b/>
        </w:rPr>
        <w:t xml:space="preserve"> 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ind w:firstLine="720"/>
        <w:rPr>
          <w:color w:val="FF0000"/>
        </w:rPr>
      </w:pPr>
      <w:r>
        <w:rPr>
          <w:szCs w:val="28"/>
        </w:rPr>
        <w:t>2.</w:t>
        <w:tab/>
        <w:t xml:space="preserve">Отделу архитектуры и градостроительства администрации Верхнебуреинского муниципального района (Д.В. Горелов) в недельный срок </w:t>
      </w:r>
      <w:r>
        <w:rPr/>
        <w:t>со дня вступления в силу настоящего постановления направить заявителю копию настоящего постановления и утвержденный градостроительный план вышеуказанного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А.В. Лещук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0:00Z</dcterms:created>
  <dc:creator>Arhitektor</dc:creator>
  <dc:description/>
  <cp:keywords/>
  <dc:language>en-US</dc:language>
  <cp:lastModifiedBy>Org4</cp:lastModifiedBy>
  <cp:lastPrinted>2016-10-17T12:38:00Z</cp:lastPrinted>
  <dcterms:modified xsi:type="dcterms:W3CDTF">2016-10-18T22:33:00Z</dcterms:modified>
  <cp:revision>9</cp:revision>
  <dc:subject/>
  <dc:title/>
</cp:coreProperties>
</file>